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</w:rPr>
        <w:t xml:space="preserve">Індивідуальний екскурсійний тур по Лаосу                                     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LTI_12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aps/>
          <w:outline/>
          <w:shadow/>
          <w:color w:val="525252"/>
          <w:sz w:val="10"/>
          <w:szCs w:val="10"/>
        </w:rPr>
      </w:pPr>
      <w:r>
        <w:rPr>
          <w:rFonts w:cs="Book Antiqua" w:ascii="Book Antiqua" w:hAnsi="Book Antiqua"/>
          <w:b/>
          <w:i/>
          <w:caps/>
          <w:outline/>
          <w:shadow/>
          <w:color w:val="525252"/>
          <w:sz w:val="26"/>
          <w:szCs w:val="26"/>
        </w:rPr>
        <w:t>знайомство з в’єнтьяном</w:t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  <w:t>Тривалість туру</w:t>
      </w:r>
      <w:r>
        <w:rPr>
          <w:rFonts w:cs="Book Antiqua" w:ascii="Book Antiqua" w:hAnsi="Book Antiqua"/>
          <w:sz w:val="10"/>
          <w:szCs w:val="10"/>
        </w:rPr>
        <w:t>: 4 дні / 3 ночі</w:t>
        <w:br/>
      </w:r>
      <w:r>
        <w:rPr>
          <w:rFonts w:cs="Book Antiqua" w:ascii="Book Antiqua" w:hAnsi="Book Antiqua"/>
          <w:b/>
          <w:bCs/>
          <w:sz w:val="10"/>
          <w:szCs w:val="10"/>
        </w:rPr>
        <w:t>Маршрут туру</w:t>
      </w:r>
      <w:r>
        <w:rPr>
          <w:rFonts w:cs="Book Antiqua" w:ascii="Book Antiqua" w:hAnsi="Book Antiqua"/>
          <w:sz w:val="10"/>
          <w:szCs w:val="10"/>
        </w:rPr>
        <w:t>: В'єнтьян</w:t>
        <w:br/>
      </w:r>
      <w:r>
        <w:rPr>
          <w:rFonts w:cs="Book Antiqua" w:ascii="Book Antiqua" w:hAnsi="Book Antiqua"/>
          <w:b/>
          <w:bCs/>
          <w:sz w:val="10"/>
          <w:szCs w:val="10"/>
        </w:rPr>
        <w:t>Початок туру</w:t>
      </w:r>
      <w:r>
        <w:rPr>
          <w:rFonts w:cs="Book Antiqua" w:ascii="Book Antiqua" w:hAnsi="Book Antiqua"/>
          <w:sz w:val="10"/>
          <w:szCs w:val="10"/>
        </w:rPr>
        <w:t>: будь-який день</w:t>
        <w:br/>
      </w:r>
      <w:r>
        <w:rPr>
          <w:rFonts w:cs="Book Antiqua" w:ascii="Book Antiqua" w:hAnsi="Book Antiqua"/>
          <w:b/>
          <w:bCs/>
          <w:sz w:val="10"/>
          <w:szCs w:val="10"/>
        </w:rPr>
        <w:t>Вартість</w:t>
      </w:r>
      <w:r>
        <w:rPr>
          <w:rFonts w:cs="Book Antiqua" w:ascii="Book Antiqua" w:hAnsi="Book Antiqua"/>
          <w:sz w:val="10"/>
          <w:szCs w:val="10"/>
        </w:rPr>
        <w:t>: від 550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'єнтья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Індивідуальний екскурсійний тур починається з прибуття в аеропорт </w:t>
            </w:r>
            <w:r>
              <w:rPr>
                <w:rFonts w:cs="Book Antiqua" w:ascii="Book Antiqua" w:hAnsi="Book Antiqua"/>
                <w:b/>
                <w:i/>
              </w:rPr>
              <w:t>В'єнтьян</w:t>
            </w:r>
            <w:r>
              <w:rPr>
                <w:rFonts w:cs="Book Antiqua" w:ascii="Book Antiqua" w:hAnsi="Book Antiqua"/>
              </w:rPr>
              <w:t>. В'єнтьян - столиця Лаосу, розташований на берегах легендарної річки Меконг. Неймовірно гарне місто, в якому панує таємничість і умиротворення, зведені розкішні палаци і збереглися найдавніші історичні пам'я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Самостійне проходження паспортного контро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стріч з російськомовним гідом, трансфер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готел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'єнтьян – Будда Парк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 08:00 зустріч в холі готелю з російськомовним гі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глядова екскурсія по мі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д час екскурсії Ви відвідає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>Храм Ват Сісакет</w:t>
            </w:r>
            <w:r>
              <w:rPr>
                <w:rFonts w:cs="Book Antiqua" w:ascii="Book Antiqua" w:hAnsi="Book Antiqua"/>
              </w:rPr>
              <w:t xml:space="preserve"> - вважається найстарішим з добре збережених храмів в місті. Побудований між 1818 і 1824 роками васалом Чао Аноу. Стіни прикрашені нішами, де зберігаються понад 2000 срібних і керамічних статуй Будди. Уздовж західної стіни монастиря знаходяться безліч статуй Будди, які були пошкоджені під час Сіамсько-Лаоської війни в 1828 році. Монастир оточений терасою, зробленою в тайському стилі, з безліччю колон, на яких тримається п'ятирівневий дах. Внутрішні стіни зберігають в собі сотні ніш, в яких також стоять Будди, схожі на ті, які знаходяться в монастирі. Всього в храмі налічується близько 6000 тисяч статуй Будд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лишній королівський храм </w:t>
            </w:r>
            <w:r>
              <w:rPr>
                <w:rFonts w:cs="Book Antiqua" w:ascii="Book Antiqua" w:hAnsi="Book Antiqua"/>
                <w:b/>
                <w:i/>
              </w:rPr>
              <w:t>Ват Пракео</w:t>
            </w:r>
            <w:r>
              <w:rPr>
                <w:rFonts w:cs="Book Antiqua" w:ascii="Book Antiqua" w:hAnsi="Book Antiqua"/>
              </w:rPr>
              <w:t>, який служив сховищем відомого на весь Індокитай Смарагдового Будди. Храм був побудований в 1565 році за наказом короля Сеттхатхірата, який за часів свого правління переніс столицю з Луанг Парабангу у В'єнтьян і привіз з собою Смарагдового Будду. Храм також служив місцем, де король поклонявся Богам. У 1779 році сіамці вкрали статую і перевезли її в Бангкок. Пізніше в 1828 році під час війни Ват Пракео був зруйнований. З 1936 року по 1942 храм був заново відбудований французами. Сьогодні храм Ват Пракео вражає відвідувачів своїми розмірами. Тут зберігаються кращі статуї Будди в Лаос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Ступа Тат Луанг </w:t>
            </w:r>
            <w:r>
              <w:rPr>
                <w:rFonts w:cs="Book Antiqua" w:ascii="Book Antiqua" w:hAnsi="Book Antiqua"/>
              </w:rPr>
              <w:t>- буддійська релігійна споруда, що вважається найбільш значущим архітектурним пам'ятником Лаосу, а також символом суверенітету країни - він зображений на державному гербі. Повна назва споруди - Пха Джеди Локаюламані, або «Всесвітня Дорогоцінна Священна Ступа». Три рівні споруди алегорично символізують основні постулати буддійського вчення. Центральна Ступа увінчана скульптурою у вигляді квітки. Висота храму 45 метрів, його стіни прикрашені священними буддистськими письмен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Монумент Потухай</w:t>
            </w:r>
            <w:r>
              <w:rPr>
                <w:rFonts w:cs="Book Antiqua" w:ascii="Book Antiqua" w:hAnsi="Book Antiqua"/>
              </w:rPr>
              <w:t>, відомий як Тріумфальна арка. Пам'ятник присвячений воїнам, які боролися за незалежність від Франції. Арка побудована в характерному Лаоському стилі, прикрашена безліччю буддійських міфологічних створінь. На вершині арки є оглядовий майданчик, з якого відкривається вид на місто та околиці. У маленькому магазинчику при арці можна купити птаха в клітці, щоб на вершині відпустити її і при цьому загадати баж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У другій половині екскурсія в </w:t>
            </w:r>
            <w:r>
              <w:rPr>
                <w:rFonts w:cs="Book Antiqua" w:ascii="Book Antiqua" w:hAnsi="Book Antiqua"/>
                <w:b/>
                <w:i/>
              </w:rPr>
              <w:t>Будда Парк</w:t>
            </w:r>
            <w:r>
              <w:rPr>
                <w:rFonts w:cs="Book Antiqua" w:ascii="Book Antiqua" w:hAnsi="Book Antiqua"/>
              </w:rPr>
              <w:t xml:space="preserve"> (близько 25 км від В'єнтьяну), де розташовані понад 200 буддійських і індійських скульптур. Парк був створений в 1958 році за проектом Бунліа Суліл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Ніч у В'єнтьяні.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'єнтьян – озеро Нам Нгум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ереїзд до озера </w:t>
            </w:r>
            <w:r>
              <w:rPr>
                <w:rFonts w:cs="Book Antiqua" w:ascii="Book Antiqua" w:hAnsi="Book Antiqua"/>
                <w:b/>
                <w:i/>
              </w:rPr>
              <w:t>Нам Нгум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о дорозі відвідання невеликого міста </w:t>
            </w:r>
            <w:r>
              <w:rPr>
                <w:rFonts w:cs="Book Antiqua" w:ascii="Book Antiqua" w:hAnsi="Book Antiqua"/>
                <w:b/>
                <w:i/>
              </w:rPr>
              <w:t>Пан Кеун</w:t>
            </w:r>
            <w:r>
              <w:rPr>
                <w:rFonts w:cs="Book Antiqua" w:ascii="Book Antiqua" w:hAnsi="Book Antiqua"/>
              </w:rPr>
              <w:t>, де місцеві жителі добувають сіль і села з виробництва місцевого в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ісля прибуття прогулянка по озеру на традиційному довгому човні, відвідання рибальських сіл на місцевих острівцях - знайомство зі способом життя місцевих рибал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Після повернення (якщо дозволяє час), за бажанням, відвідання лаоського казино, розташованого в долині, де Ви зможете насолодитися ідеальним видом на озеро і місцевості навко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вечері повернення в готель в В'єнть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у готелі.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'єнтьян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в готел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Трансфер в аеропо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илі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Вартість</w:t>
      </w:r>
      <w:r>
        <w:rPr>
          <w:rFonts w:cs="Book Antiqua" w:ascii="Book Antiqua" w:hAnsi="Book Antiqua"/>
        </w:rPr>
        <w:t xml:space="preserve"> за 1 людину при групі</w:t>
      </w:r>
      <w:r>
        <w:rPr/>
        <w:t>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708"/>
        <w:gridCol w:w="992"/>
        <w:gridCol w:w="1276"/>
        <w:gridCol w:w="1417"/>
        <w:gridCol w:w="1276"/>
      </w:tblGrid>
      <w:tr>
        <w:trPr/>
        <w:tc>
          <w:tcPr>
            <w:tcW w:w="4962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Готелі розміщення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1 люд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2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3 - 6 люд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7 - 10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Sngl +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з 01/05/2019 по 30/09/2019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nsana Riverside 3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0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4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185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ong Thanh Luxury Vientiane 4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84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230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en Park Boutique Vientiane 5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7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6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99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з 01/10/2019 по 31/12/2019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nsana Riverside 3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0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5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195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ong Thanh Luxury Vientiane 4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0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48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$ 230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en Park Boutique Vientiane 5*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72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62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5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320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Доплата за обов'язкові різдвяні і новорічні вечері 24.12.2019 (Різдво), 31.12.2019 (Новий рік) або Лаоська Новий Рік - під запит;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2" w:hRule="atLeast"/>
        </w:trPr>
        <w:tc>
          <w:tcPr>
            <w:tcW w:w="5246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669" w:type="dxa"/>
            <w:gridSpan w:val="5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1019" w:hRule="atLeast"/>
        </w:trPr>
        <w:tc>
          <w:tcPr>
            <w:tcW w:w="5246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розміщення в готелях обраної категорії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трансфери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екскурсії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слуги російськомовного гід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хідні квитки на пам'ятки за програмою</w:t>
            </w:r>
          </w:p>
        </w:tc>
        <w:tc>
          <w:tcPr>
            <w:tcW w:w="5669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жнародний перелі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іза по прибуттю в Лаос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страх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всі витрати, не вказані в програмі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Можливі коливання в ціні через підвищення такс, зміни в курсах валют. Обов'язково уточнюйте вартості перед бронюванням!</w:t>
      </w:r>
      <w:r>
        <w:rPr>
          <w:rFonts w:eastAsia="Times New Roman" w:cs="Book Antiqua" w:ascii="Book Antiqua" w:hAnsi="Book Antiqua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0"/>
                                    <w:szCs w:val="10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7:00Z</dcterms:created>
  <dc:creator>Admin</dc:creator>
  <dc:description/>
  <cp:keywords/>
  <dc:language>en-US</dc:language>
  <cp:lastModifiedBy>Anastasiya Sorokhtey</cp:lastModifiedBy>
  <cp:lastPrinted>2019-04-25T09:59:00Z</cp:lastPrinted>
  <dcterms:modified xsi:type="dcterms:W3CDTF">2019-05-27T13:36:00Z</dcterms:modified>
  <cp:revision>3</cp:revision>
  <dc:subject/>
  <dc:title/>
</cp:coreProperties>
</file>