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8" w:hanging="0"/>
        <w:rPr/>
      </w:pPr>
      <w:r>
        <w:rPr>
          <w:rFonts w:cs="Book Antiqua" w:ascii="Book Antiqua" w:hAnsi="Book Antiqua"/>
        </w:rPr>
        <w:t xml:space="preserve">Індивідуальний екскурсійний тур по Лаосу                                                                           </w:t>
      </w:r>
      <w:r>
        <w:rPr>
          <w:rStyle w:val="Emphasis"/>
          <w:rFonts w:cs="Book Antiqua" w:ascii="Book Antiqua" w:hAnsi="Book Antiqua"/>
          <w:color w:val="999999"/>
          <w:sz w:val="20"/>
          <w:szCs w:val="20"/>
        </w:rPr>
        <w:t>Код туру: LTI_10</w:t>
      </w:r>
      <w:r>
        <w:rPr>
          <w:rFonts w:cs="Book Antiqua" w:ascii="Book Antiqua" w:hAnsi="Book Antiqua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i/>
          <w:caps/>
          <w:outline/>
          <w:shadow/>
          <w:color w:val="BF8F00"/>
          <w:sz w:val="26"/>
          <w:szCs w:val="26"/>
        </w:rPr>
        <w:t>санталове  місто</w:t>
        <w:br/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bCs/>
        </w:rPr>
        <w:t>Тривалість туру</w:t>
      </w:r>
      <w:r>
        <w:rPr>
          <w:rFonts w:cs="Book Antiqua" w:ascii="Book Antiqua" w:hAnsi="Book Antiqua"/>
        </w:rPr>
        <w:t>: 3 дні / 2 ночі</w:t>
        <w:br/>
      </w:r>
      <w:r>
        <w:rPr>
          <w:rFonts w:cs="Book Antiqua" w:ascii="Book Antiqua" w:hAnsi="Book Antiqua"/>
          <w:b/>
          <w:bCs/>
        </w:rPr>
        <w:t>Маршрут туру</w:t>
      </w:r>
      <w:r>
        <w:rPr>
          <w:rFonts w:cs="Book Antiqua" w:ascii="Book Antiqua" w:hAnsi="Book Antiqua"/>
        </w:rPr>
        <w:t>: В'єнтьян</w:t>
        <w:br/>
      </w:r>
      <w:r>
        <w:rPr>
          <w:rFonts w:cs="Book Antiqua" w:ascii="Book Antiqua" w:hAnsi="Book Antiqua"/>
          <w:b/>
          <w:bCs/>
        </w:rPr>
        <w:t>Початок туру</w:t>
      </w:r>
      <w:r>
        <w:rPr>
          <w:rFonts w:cs="Book Antiqua" w:ascii="Book Antiqua" w:hAnsi="Book Antiqua"/>
        </w:rPr>
        <w:t>: будь-який день</w:t>
        <w:br/>
      </w:r>
      <w:r>
        <w:rPr>
          <w:rFonts w:cs="Book Antiqua" w:ascii="Book Antiqua" w:hAnsi="Book Antiqua"/>
          <w:b/>
          <w:bCs/>
        </w:rPr>
        <w:t>Вартість</w:t>
      </w:r>
      <w:r>
        <w:rPr>
          <w:rFonts w:cs="Book Antiqua" w:ascii="Book Antiqua" w:hAnsi="Book Antiqua"/>
        </w:rPr>
        <w:t>: від 355$</w:t>
        <w:b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/>
        <w:tc>
          <w:tcPr>
            <w:tcW w:w="21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/ місто</w:t>
            </w:r>
          </w:p>
        </w:tc>
        <w:tc>
          <w:tcPr>
            <w:tcW w:w="878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грама туру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'єнтьян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Індивідуальний екскурсійний тур починається з прибуття в </w:t>
            </w:r>
            <w:r>
              <w:rPr>
                <w:rFonts w:cs="Book Antiqua" w:ascii="Book Antiqua" w:hAnsi="Book Antiqua"/>
                <w:b/>
                <w:i/>
              </w:rPr>
              <w:t>В'єнтьян</w:t>
            </w:r>
            <w:r>
              <w:rPr>
                <w:rFonts w:cs="Book Antiqua" w:ascii="Book Antiqua" w:hAnsi="Book Antiqua"/>
              </w:rPr>
              <w:t>. В'єнтьян - столиця Лаосу, розташована на берегах легендарної річки Меконг. Неймовірно гарне місто, в якому панує таємничість і умиротворення, зведені розкішні палаци і збереглися найдавніші історичні пам'я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амостійне проходження паспортного контро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устріч з російськомовним гідом, трансфер в го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в готелі.</w:t>
            </w:r>
          </w:p>
        </w:tc>
      </w:tr>
      <w:tr>
        <w:trPr>
          <w:trHeight w:val="2721" w:hRule="atLeast"/>
        </w:trPr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'єнтьян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іданок у готе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 08:00 зустріч в холі готелю з російськомовним гі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глядова екскурсія по міс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ід час екскурсії Ви відвідаєт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>Храм Ват Сісакет</w:t>
            </w:r>
            <w:r>
              <w:rPr>
                <w:rFonts w:cs="Book Antiqua" w:ascii="Book Antiqua" w:hAnsi="Book Antiqua"/>
              </w:rPr>
              <w:t xml:space="preserve"> - вважається найстарішим з добре збережених храмів в місті. Побудований між 1818 і 1824 роками васалом Чао Аноу. Стіни прикрашені нішами, де зберігаються понад 2000 срібних і керамічних статуй Будди. Уздовж західної стіни монастиря знаходяться безліч статуй Будди, які були пошкоджені під час Сіамсько-Лаоської війни в 1828 році. Монастир оточений терасою, зробленою в тайському стилі, з безліччю колон, на яких тримається п'ятирівневий дах. Внутрішні стіни зберігають в собі сотні ніш, в яких також стоять Будди, схожі на ті, які знаходяться в монастирі. Всього в храмі налічується близько 6000 тисяч статуй Будд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Колишній королівський храм </w:t>
            </w:r>
            <w:r>
              <w:rPr>
                <w:rFonts w:cs="Book Antiqua" w:ascii="Book Antiqua" w:hAnsi="Book Antiqua"/>
                <w:b/>
                <w:i/>
              </w:rPr>
              <w:t>Ват Пракео</w:t>
            </w:r>
            <w:r>
              <w:rPr>
                <w:rFonts w:cs="Book Antiqua" w:ascii="Book Antiqua" w:hAnsi="Book Antiqua"/>
              </w:rPr>
              <w:t>, який служив сховищем відомого на весь Індокитай Смарагдового Будди. Храм був побудований в 1565 році за наказом короля Сеттхатхірата, який за часів свого правління переніс столицю з Луанг Парабангу у В'єнтьян і привіз з собою Смарагдового Будду. Храм також служив місцем, де король поклонявся Богам. У 1779 році сіамці вкрали статую і перевезли її в Бангкок. Пізніше в 1828 році під час війни Ват Пракео був зруйнований. З 1936 року по 1942 храм був заново відбудований французами. Сьогодні храм Ват Пракео вражає відвідувачів своїми розмірами. Тут зберігаються кращі статуї Будди в Лаосі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Ступа Тат Луанг </w:t>
            </w:r>
            <w:r>
              <w:rPr>
                <w:rFonts w:cs="Book Antiqua" w:ascii="Book Antiqua" w:hAnsi="Book Antiqua"/>
              </w:rPr>
              <w:t>- буддійська релігійна споруда, що вважається найбільш значущим архітектурним пам'ятником Лаосу, а також символом суверенітету країни - він зображений на державному гербі. Повна назва споруди - Пха Джеди Локаюламані, або «Всесвітня Дорогоцінна Священна Ступа». Три рівні споруди алегорично символізують основні постулати буддійського вчення. Центральна Ступа увінчана скульптурою у вигляді квітки. Висота храму 45 метрів, його стіни прикрашені священними буддистськими письмен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>Монумент Потухай</w:t>
            </w:r>
            <w:r>
              <w:rPr>
                <w:rFonts w:cs="Book Antiqua" w:ascii="Book Antiqua" w:hAnsi="Book Antiqua"/>
              </w:rPr>
              <w:t>, відомий як Тріумфальна арка. Пам'ятник присвячений воїнам, які боролися за незалежність від Франції. Арка побудована в характерному Лаоському стилі, прикрашена безліччю буддійських міфологічних створінь. На вершині арки є оглядовий майданчик, з якого відкривається вид на місто та околиці. У маленькому магазинчику при арці можна купити птаха в клітці, щоб на вершині відпустити її і при цьому загадати бажа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У другій половині екскурсія в </w:t>
            </w:r>
            <w:r>
              <w:rPr>
                <w:rFonts w:cs="Book Antiqua" w:ascii="Book Antiqua" w:hAnsi="Book Antiqua"/>
                <w:b/>
                <w:i/>
              </w:rPr>
              <w:t>Будда Парк</w:t>
            </w:r>
            <w:r>
              <w:rPr>
                <w:rFonts w:cs="Book Antiqua" w:ascii="Book Antiqua" w:hAnsi="Book Antiqua"/>
              </w:rPr>
              <w:t xml:space="preserve"> (близько 25 км від В'єнтьяну), де розташовані понад 200 буддійських і індійських скульптур. Парк був створений в 1958 році за проектом Бунлиа Суліл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вернення в го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у В'єнтьяні.</w:t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'єнтьян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іданок в готе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устріч в холі готелю з гід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Відвідання Текстильного Музею (Lao Textile Museum) і місцевого ринку Талад Са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рансфер в аеро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илі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Вартість</w:t>
      </w:r>
      <w:r>
        <w:rPr>
          <w:rFonts w:cs="Book Antiqua" w:ascii="Book Antiqua" w:hAnsi="Book Antiqua"/>
        </w:rPr>
        <w:t xml:space="preserve"> за 1 людину при групі</w:t>
      </w:r>
      <w:r>
        <w:rPr/>
        <w:t>: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4"/>
        <w:gridCol w:w="708"/>
        <w:gridCol w:w="992"/>
        <w:gridCol w:w="1276"/>
        <w:gridCol w:w="1417"/>
        <w:gridCol w:w="1276"/>
      </w:tblGrid>
      <w:tr>
        <w:trPr/>
        <w:tc>
          <w:tcPr>
            <w:tcW w:w="4962" w:type="dxa"/>
            <w:tcBorders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Готелі розміщення</w:t>
            </w:r>
          </w:p>
        </w:tc>
        <w:tc>
          <w:tcPr>
            <w:tcW w:w="9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1 люд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2 люд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3 - 6 люд</w:t>
            </w:r>
          </w:p>
        </w:tc>
        <w:tc>
          <w:tcPr>
            <w:tcW w:w="14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7 - 10 люд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Sngl +</w:t>
            </w:r>
          </w:p>
        </w:tc>
      </w:tr>
      <w:tr>
        <w:trPr/>
        <w:tc>
          <w:tcPr>
            <w:tcW w:w="10915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Період подорожі з 01/05/2019 по 30/09/2019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nsana Riverside 3*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64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5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9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4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55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ong Thanh Luxury Vientiane 4*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69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8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7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80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een Park Boutique Vientiane 5*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82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46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4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30</w:t>
            </w:r>
          </w:p>
        </w:tc>
      </w:tr>
      <w:tr>
        <w:trPr/>
        <w:tc>
          <w:tcPr>
            <w:tcW w:w="10915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Період подорожі з 01/10/2019 по 31/12/2019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nsana Riverside 3*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66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6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0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5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60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ong Thanh Luxury Vientiane 4*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69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8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2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7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80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een Park Boutique Vientiane 5*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8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47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4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6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40</w:t>
            </w:r>
          </w:p>
        </w:tc>
      </w:tr>
      <w:tr>
        <w:trPr/>
        <w:tc>
          <w:tcPr>
            <w:tcW w:w="10915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Доплата за обов'язкові різдвяні і новорічні вечері 24.12.2019 (Різдво), 31.12.2019 (Новий рік) або Лаоська Новий Рік - під запит;</w:t>
            </w:r>
          </w:p>
        </w:tc>
      </w:tr>
      <w:tr>
        <w:trPr/>
        <w:tc>
          <w:tcPr>
            <w:tcW w:w="10915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2" w:hRule="atLeast"/>
        </w:trPr>
        <w:tc>
          <w:tcPr>
            <w:tcW w:w="5246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 вартість включено</w:t>
            </w:r>
          </w:p>
        </w:tc>
        <w:tc>
          <w:tcPr>
            <w:tcW w:w="5669" w:type="dxa"/>
            <w:gridSpan w:val="5"/>
            <w:tcBorders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датково сплачується</w:t>
            </w:r>
          </w:p>
        </w:tc>
      </w:tr>
      <w:tr>
        <w:trPr>
          <w:trHeight w:val="1019" w:hRule="atLeast"/>
        </w:trPr>
        <w:tc>
          <w:tcPr>
            <w:tcW w:w="5246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розміщення в готелях обраної категорії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харчування за програмою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трансфери за програмою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екскурсії за програмою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послуги російськомовного гід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вхідні квитки на пам'ятки за програмою</w:t>
            </w:r>
          </w:p>
        </w:tc>
        <w:tc>
          <w:tcPr>
            <w:tcW w:w="5669" w:type="dxa"/>
            <w:gridSpan w:val="5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міжнародний переліт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віза по прибуттю в Лаос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страхування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всі витрати, не вказані в програмі.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i/>
          <w:i/>
        </w:rPr>
      </w:pPr>
      <w:r>
        <w:rPr>
          <w:rFonts w:eastAsia="Times New Roman" w:cs="Book Antiqua" w:ascii="Book Antiqua" w:hAnsi="Book Antiqua"/>
          <w:b/>
          <w:i/>
        </w:rPr>
        <w:t>Увага!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Times New Roman" w:ascii="Times New Roman" w:hAnsi="Times New Roman"/>
        </w:rPr>
        <w:t>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</w:rPr>
        <w:t>Приймаюча компанія залишає за собою право зміни послідовності відвідування об'єктів за програмо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</w:rPr>
        <w:t xml:space="preserve">Додаткове місце і вартість для дитини під запи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</w:rPr>
        <w:t>Можливі коливання в ціні через підвищення такс, зміни в курсах валют. Обов'язково уточнюйте вартості перед бронюванням!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6660" cy="8906510"/>
          <wp:effectExtent l="0" t="0" r="0" b="0"/>
          <wp:wrapNone/>
          <wp:docPr id="1" name="WordPictureWatermark365648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5648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890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57810</wp:posOffset>
              </wp:positionV>
              <wp:extent cx="6661150" cy="14763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47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11"/>
                            <w:gridCol w:w="7679"/>
                          </w:tblGrid>
                          <w:tr>
                            <w:trPr/>
                            <w:tc>
                              <w:tcPr>
                                <w:tcW w:w="28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296660" cy="8906510"/>
                                      <wp:effectExtent l="0" t="0" r="0" b="0"/>
                                      <wp:docPr id="3" name="WordPictureWatermark36564882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ordPictureWatermark36564882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>
                                                <a:lum bright="70000" contrast="-70000"/>
                                              </a:blip>
                                              <a:srcRect l="-5" t="-3" r="-5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96660" cy="8906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1647190" cy="1334135"/>
                                      <wp:effectExtent l="0" t="0" r="0" b="0"/>
                                      <wp:docPr id="4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2" t="-27" r="-22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47190" cy="1334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1593215" cy="1171575"/>
                                      <wp:effectExtent l="0" t="0" r="0" b="0"/>
                                      <wp:docPr id="5" name="Рисунок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Рисунок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2" r="-31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3215" cy="1171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6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ТОВ «Авіко Тур» 01021, Україна, м. Київ, вул. Липська 15-В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Тел./Факс: 044 253 85 25, Email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ru-RU"/>
                                  </w:rPr>
                                  <w:t xml:space="preserve">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info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aviko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tour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ua</w:t>
                                  </w:r>
                                </w:hyperlink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aviko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tour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ua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86300" cy="9525"/>
                                      <wp:effectExtent l="114935" t="0" r="114935" b="0"/>
                                      <wp:docPr id="6" name="Прямая соединительная линия 7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4686480" cy="9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4a7ebb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«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Aviko Tour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»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 xml:space="preserve"> LTD., Ukraine, K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yi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v, L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y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pska street, 15V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 xml:space="preserve">Tel./Fax: 044 253 85 25, Email: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info@aviko-tour.com.ua</w:t>
                                  </w:r>
                                </w:hyperlink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hyperlink r:id="rId7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www.aviko-tour.com.ua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16.25pt;mso-wrap-distance-left:9pt;mso-wrap-distance-right:9pt;mso-wrap-distance-top:0pt;mso-wrap-distance-bottom:0pt;margin-top:20.3pt;mso-position-vertical-relative:page;margin-left:-1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11"/>
                      <w:gridCol w:w="7679"/>
                    </w:tblGrid>
                    <w:tr>
                      <w:trPr/>
                      <w:tc>
                        <w:tcPr>
                          <w:tcW w:w="281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96660" cy="8906510"/>
                                <wp:effectExtent l="0" t="0" r="0" b="0"/>
                                <wp:docPr id="7" name="WordPictureWatermark3656488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WordPictureWatermark3656488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>
                                          <a:lum bright="70000" contrast="-70000"/>
                                        </a:blip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6660" cy="8906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647190" cy="1334135"/>
                                <wp:effectExtent l="0" t="0" r="0" b="0"/>
                                <wp:docPr id="8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2" t="-27" r="-22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190" cy="1334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593215" cy="1171575"/>
                                <wp:effectExtent l="0" t="0" r="0" b="0"/>
                                <wp:docPr id="9" name="Рисунок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Рисунок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1" t="-42" r="-31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3215" cy="1171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67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ТОВ «Авіко Тур» 01021, Україна, м. Київ, вул. Липська 15-В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Тел./Факс: 044 253 85 25, Email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ru-RU"/>
                            </w:rPr>
                            <w:t xml:space="preserve">: </w:t>
                          </w:r>
                          <w:hyperlink r:id="rId11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aviko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tour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ua</w:t>
                            </w:r>
                          </w:hyperlink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ru-RU"/>
                            </w:rPr>
                            <w:t xml:space="preserve"> </w:t>
                          </w:r>
                          <w:hyperlink r:id="rId12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aviko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tour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ua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/>
                            <w:pict>
                              <v:line id="shape_0" from="1.7pt,4.7pt" to="370.65pt,5.4pt" ID="Прямая соединительная линия 7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«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Aviko Tour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»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LTD., Ukraine, K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yi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v, L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y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pska street, 15V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Tel./Fax: 044 253 85 25, Email: </w:t>
                          </w:r>
                          <w:hyperlink r:id="rId13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info@aviko-tour.com.ua</w:t>
                            </w:r>
                          </w:hyperlink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4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  <w:t>www.aviko-tour.com.ua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info@aviko-tour.com.ua" TargetMode="External"/><Relationship Id="rId5" Type="http://schemas.openxmlformats.org/officeDocument/2006/relationships/hyperlink" Target="http://www.aviko-tour.com.ua/" TargetMode="External"/><Relationship Id="rId6" Type="http://schemas.openxmlformats.org/officeDocument/2006/relationships/hyperlink" Target="mailto:info@aviko-tour.com.ua" TargetMode="External"/><Relationship Id="rId7" Type="http://schemas.openxmlformats.org/officeDocument/2006/relationships/hyperlink" Target="http://www.aviko-tour.com.ua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yperlink" Target="mailto:info@aviko-tour.com.ua" TargetMode="External"/><Relationship Id="rId12" Type="http://schemas.openxmlformats.org/officeDocument/2006/relationships/hyperlink" Target="http://www.aviko-tour.com.ua/" TargetMode="External"/><Relationship Id="rId13" Type="http://schemas.openxmlformats.org/officeDocument/2006/relationships/hyperlink" Target="mailto:info@aviko-tour.com.ua" TargetMode="External"/><Relationship Id="rId14" Type="http://schemas.openxmlformats.org/officeDocument/2006/relationships/hyperlink" Target="http://www.aviko-tour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0:00Z</dcterms:created>
  <dc:creator>Admin</dc:creator>
  <dc:description/>
  <cp:keywords/>
  <dc:language>en-US</dc:language>
  <cp:lastModifiedBy>Anastasiya Sorokhtey</cp:lastModifiedBy>
  <cp:lastPrinted>2019-04-24T13:09:00Z</cp:lastPrinted>
  <dcterms:modified xsi:type="dcterms:W3CDTF">2019-05-27T12:23:00Z</dcterms:modified>
  <cp:revision>3</cp:revision>
  <dc:subject/>
  <dc:title/>
</cp:coreProperties>
</file>