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/>
      </w:pPr>
      <w:r>
        <w:rPr>
          <w:rFonts w:cs="Book Antiqua" w:ascii="Book Antiqua" w:hAnsi="Book Antiqua"/>
        </w:rPr>
        <w:t xml:space="preserve">Індивідуальний екскурсійний тур по Лаосу                                                                            </w:t>
      </w:r>
      <w:r>
        <w:rPr>
          <w:rStyle w:val="Emphasis"/>
          <w:rFonts w:cs="Book Antiqua" w:ascii="Book Antiqua" w:hAnsi="Book Antiqua"/>
          <w:color w:val="999999"/>
          <w:sz w:val="20"/>
          <w:szCs w:val="20"/>
        </w:rPr>
        <w:t>Код туру: LTI_09</w:t>
      </w:r>
      <w:r>
        <w:rPr>
          <w:rFonts w:cs="Book Antiqua" w:ascii="Book Antiqua" w:hAnsi="Book Antiqua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aps/>
          <w:outline/>
          <w:shadow/>
          <w:color w:val="028C05"/>
          <w:sz w:val="26"/>
          <w:szCs w:val="26"/>
        </w:rPr>
        <w:t>краса лаосу</w:t>
        <w:b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</w:rPr>
        <w:t>Тривалість туру</w:t>
      </w:r>
      <w:r>
        <w:rPr>
          <w:rFonts w:cs="Book Antiqua" w:ascii="Book Antiqua" w:hAnsi="Book Antiqua"/>
        </w:rPr>
        <w:t>: 6 днів / 5 ночей</w:t>
        <w:br/>
      </w:r>
      <w:r>
        <w:rPr>
          <w:rFonts w:cs="Book Antiqua" w:ascii="Book Antiqua" w:hAnsi="Book Antiqua"/>
          <w:b/>
          <w:bCs/>
        </w:rPr>
        <w:t>Маршрут туру</w:t>
      </w:r>
      <w:r>
        <w:rPr>
          <w:rFonts w:cs="Book Antiqua" w:ascii="Book Antiqua" w:hAnsi="Book Antiqua"/>
        </w:rPr>
        <w:t>: Хуайсай, Пакбенг, круїз Меконгом, Луанг Прабанг</w:t>
        <w:br/>
      </w:r>
      <w:r>
        <w:rPr>
          <w:rFonts w:cs="Book Antiqua" w:ascii="Book Antiqua" w:hAnsi="Book Antiqua"/>
          <w:b/>
          <w:bCs/>
        </w:rPr>
        <w:t>Початок туру</w:t>
      </w:r>
      <w:r>
        <w:rPr>
          <w:rFonts w:cs="Book Antiqua" w:ascii="Book Antiqua" w:hAnsi="Book Antiqua"/>
        </w:rPr>
        <w:t>: будь-який день</w:t>
        <w:br/>
      </w:r>
      <w:r>
        <w:rPr>
          <w:rFonts w:cs="Book Antiqua" w:ascii="Book Antiqua" w:hAnsi="Book Antiqua"/>
          <w:b/>
          <w:bCs/>
        </w:rPr>
        <w:t>Вартість</w:t>
      </w:r>
      <w:r>
        <w:rPr>
          <w:rFonts w:cs="Book Antiqua" w:ascii="Book Antiqua" w:hAnsi="Book Antiqua"/>
        </w:rPr>
        <w:t>: від 1415$</w:t>
        <w:b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/ місто</w:t>
            </w:r>
          </w:p>
        </w:tc>
        <w:tc>
          <w:tcPr>
            <w:tcW w:w="878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а туру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уайсай - Пакбе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Індивідуальний екскурсійний тур починається з прибуття в </w:t>
            </w:r>
            <w:r>
              <w:rPr>
                <w:rFonts w:cs="Book Antiqua" w:ascii="Book Antiqua" w:hAnsi="Book Antiqua"/>
                <w:b/>
                <w:i/>
              </w:rPr>
              <w:t>Хуайсай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до прич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00 - відправлення на борту судна Luang Say вниз по річці Меконг в Пакбе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упинка на шляху в етнічних селах вздовж річки - Ban Houei Phalam і Kamu village - знайомство з життям місцевих жите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на борту (шведський сті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ибуття в </w:t>
            </w:r>
            <w:r>
              <w:rPr>
                <w:rFonts w:cs="Book Antiqua" w:ascii="Book Antiqua" w:hAnsi="Book Antiqua"/>
                <w:b/>
                <w:i/>
              </w:rPr>
              <w:t>Пакбенг</w:t>
            </w:r>
            <w:r>
              <w:rPr>
                <w:rFonts w:cs="Book Antiqua" w:ascii="Book Antiqua" w:hAnsi="Book Antiqua"/>
              </w:rPr>
              <w:t>. Розміщення в Luang Say Lodge до заходу сон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 на терасі з видом на річку Меко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лоджі (Luang Say Lodge).</w:t>
            </w:r>
          </w:p>
        </w:tc>
      </w:tr>
      <w:tr>
        <w:trPr>
          <w:trHeight w:val="4388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кбенг – печери Пак Оу - Луанг Праба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:00 - континентальний сніданок на терасі лод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00 - продовження круїзу по Меконгу, зупинка в селі Ban Baw village, знайомство з життям місцевого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 на борту (шведський сті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а бортом відкривається прекрасний вид на околиці. По дорозі зупинка, щоб відвідати печери </w:t>
            </w:r>
            <w:r>
              <w:rPr>
                <w:rFonts w:cs="Book Antiqua" w:ascii="Book Antiqua" w:hAnsi="Book Antiqua"/>
                <w:b/>
                <w:i/>
              </w:rPr>
              <w:t>Пак Оу</w:t>
            </w:r>
            <w:r>
              <w:rPr>
                <w:rFonts w:cs="Book Antiqua" w:ascii="Book Antiqua" w:hAnsi="Book Antiqua"/>
              </w:rPr>
              <w:t>, в місці злиття річок Меконг і Нам Оу. Відвідання таємничих печер Пак Оу - це дві пов'язані печери, наповнені тисячами лакованих і позолочених статуй Будди різних форм і розмі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рибуття в </w:t>
            </w:r>
            <w:r>
              <w:rPr>
                <w:rFonts w:cs="Book Antiqua" w:ascii="Book Antiqua" w:hAnsi="Book Antiqua"/>
                <w:b/>
                <w:i/>
              </w:rPr>
              <w:t>Луанг Прабанг</w:t>
            </w:r>
            <w:r>
              <w:rPr>
                <w:rFonts w:cs="Book Antiqua" w:ascii="Book Antiqua" w:hAnsi="Book Antiqua"/>
              </w:rPr>
              <w:t xml:space="preserve"> до заходу сонця. Луанг Прабанг розташований на березі ріки Меконг і оточений горами та лісами. Це місто - музей під відкритим небом, що поєднує в собі красу буддистських храмів і французьких колоніальних будівель. Практично всі культові пам'ятники міста збереглися в своїй первозданній красі. Луанг Прабанг був визнаний ЮНЕСКО Всесвітнім надбанням людства, як місто, що найкраще зберіглося в Південно-Східній Аз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в г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Луанг Прабангу.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 – водоспад Куанг Сі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Рекомендуємо ранній ранковий підйом, який надасть унікальну можливість прийняти участь в щоденному ранковому ритуалі ченців, які збирають пожертви (липкий рис) від жителів. Або відвідайте ранковий ринок, де побачите такі товари, як сушена шкіра буйвола, місцевий чай, ово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 на снід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Екскурсія мі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д час екскурсії Ви відвідає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Храм Ват Май</w:t>
            </w:r>
            <w:r>
              <w:rPr>
                <w:rFonts w:cs="Book Antiqua" w:ascii="Book Antiqua" w:hAnsi="Book Antiqua"/>
              </w:rPr>
              <w:t xml:space="preserve"> - найбільший храм в місті з пятирівневим дахом, побудований в 1796 році. У центральному залі священної обителі можна побачити позолочений барельєф, який зображає історію життя Будди. Головний зал добре являє собою традиційний архітектурний стиль Луанг Парабанг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Національний музей </w:t>
            </w:r>
            <w:r>
              <w:rPr>
                <w:rFonts w:cs="Book Antiqua" w:ascii="Book Antiqua" w:hAnsi="Book Antiqua"/>
              </w:rPr>
              <w:t xml:space="preserve">(колишній королівський палац) - був побудований в 1904 році, в той час, коли Лаос перебував під протекторатом Франції, тому в будівництві відчувається гармонійне поєднання французького колоніального і традиційного лаоського архітектурних стилів. Праворуч від входу в довгому крилі знаходиться колишня приймальня, в даний час там представлена </w:t>
            </w:r>
            <w:r>
              <w:rPr>
                <w:rFonts w:cs="Times New Roman" w:ascii="Times New Roman" w:hAnsi="Times New Roman"/>
              </w:rPr>
              <w:t>​​</w:t>
            </w:r>
            <w:r>
              <w:rPr>
                <w:rFonts w:cs="Book Antiqua" w:ascii="Book Antiqua" w:hAnsi="Book Antiqua"/>
              </w:rPr>
              <w:t xml:space="preserve">колекція статуй і портретів лаоських королів. Зал розписаний сценами з міського життя французькими художниками в 30-х рр. XX століття. У лівому крилі розташований колишній секретаріат, а зараз зібрані подарунки лаоським королям з інших країн. Приймальня короля була з'єднана з тронним залом, де зараз представлені трони короля і королеви, декоровані мозаїкою і кристалами. Покої короля і королеви збережені практично в первозданному вигляді і включають спальню і їдальню, а також музичну кімнату, де зібрані традиційні лаоські музичні інструменти. Перед будівлею палацу представлена </w:t>
            </w:r>
            <w:r>
              <w:rPr>
                <w:rFonts w:cs="Times New Roman" w:ascii="Times New Roman" w:hAnsi="Times New Roman"/>
              </w:rPr>
              <w:t>​​</w:t>
            </w:r>
            <w:r>
              <w:rPr>
                <w:rFonts w:cs="Book Antiqua" w:ascii="Book Antiqua" w:hAnsi="Book Antiqua"/>
              </w:rPr>
              <w:t>колекція королівських автомобіл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Ват Сені </w:t>
            </w:r>
            <w:r>
              <w:rPr>
                <w:rFonts w:cs="Book Antiqua" w:ascii="Book Antiqua" w:hAnsi="Book Antiqua"/>
              </w:rPr>
              <w:t>- найстаріший храм в Луанг Прабан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Друга половина дня - переїзд до водоспаду </w:t>
            </w:r>
            <w:r>
              <w:rPr>
                <w:rFonts w:cs="Book Antiqua" w:ascii="Book Antiqua" w:hAnsi="Book Antiqua"/>
                <w:b/>
                <w:i/>
              </w:rPr>
              <w:t>Куанг Сі</w:t>
            </w:r>
            <w:r>
              <w:rPr>
                <w:rFonts w:cs="Book Antiqua" w:ascii="Book Antiqua" w:hAnsi="Book Antiqua"/>
              </w:rPr>
              <w:t>. По дорозі можна відвідати лаоські етнічні народності - Ban Ou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рнення в го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Луанг Прабангу.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 – табір Shangri-Laо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! Протягом програми Shangri-Lao супроводжує англомовний гід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у готе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Ексклюзивна екскурсія табір </w:t>
            </w:r>
            <w:r>
              <w:rPr>
                <w:rFonts w:cs="Book Antiqua" w:ascii="Book Antiqua" w:hAnsi="Book Antiqua"/>
                <w:b/>
                <w:i/>
              </w:rPr>
              <w:t>Shangri- Laо</w:t>
            </w:r>
            <w:r>
              <w:rPr>
                <w:rFonts w:cs="Book Antiqua" w:ascii="Book Antiqua" w:hAnsi="Book Antiqua"/>
              </w:rPr>
              <w:t>. Термін «Shangri-La» походить від Xiangbala і бере свій початок з тибетського буддизму. Це «Едем», «Рай» з різноманітними природними ландшафтами, джунглями і лісами, луками і гірськими озерами, водоспадами - все це разом утворює світ захоплюючої природної краси. Це місце миру, комфорту, спокою і гармон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абір Shangri-Lao в Лаосі - місце, де слони живуть в їх природному місці існування - серед джунглів на березі річки. Табір розташований в приголомшливому місці - перед Вами відкривається мальовничий ландшафт - де в річці, відображаються зелені пагорби, повільно рухаються білі хмари і яскраво блакитне не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ут, проживаючи в тенті Ви відчуєте свободу, слухаючи шепіт вітру, насолоджуючись ранковою кавою на березі річки і вечерею під зоряним небом. Тут Ви здійсните прогулянку на слонах і трекінг крізь джунглі, познайомитеся з життям місцевого населення, прогуляєтеся річкою на бамбуковому плоті, скупаєтесь у водоспадах і насолодитеся панорамою долини річки з оглядового майданчика. Самих допитливих мандрівників чекаємо унікальний досвід - Mahout training - навчання азам роботи погонича слонів - самостійно Ви будете годувати слонів і управляти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08:30 - 09:00: Трансфер без гіда на мікроавтобусі в Табір Shangri-Lao (15 км від Луанг Прабан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ісля прибуття, залишите багаж на стійці реєстрації, прогулянка по Табору слонів. Гід розповість про проживання слонів в Таб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back Elephant Ride: Насолоджуйтесь вражаючою прогулянкою на слонах без екіпажу (1 км)! 1 людина на сло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гулянка на човні до водоспаду </w:t>
            </w:r>
            <w:r>
              <w:rPr>
                <w:rFonts w:cs="Book Antiqua" w:ascii="Book Antiqua" w:hAnsi="Book Antiqua"/>
                <w:b/>
                <w:i/>
              </w:rPr>
              <w:t>Тад Сае</w:t>
            </w:r>
            <w:r>
              <w:rPr>
                <w:rFonts w:cs="Book Antiqua" w:ascii="Book Antiqua" w:hAnsi="Book Antiqua"/>
              </w:rPr>
              <w:t>: на традиційному лаоському довгому човні прогулянка до водоспаду Taд Сае вниз за течією річки насолоджуючись місцевими пейзажами Лаоської глибинки - традиційного сільського життя фермерів і рибалок по берегах річки. За бажанням, можна скупатися в освіжаючій воді водосп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out training (навчання управлінню слонами). Ви отримаєте базову підготовку погонича слонів. З реальним практичним досвідом, Ви можете кататися на слоні і контролювати його рухи. Після того, як Mahout training закінчено, Ви будете кататися на слоні. Гід також навчить секретам взаємозв'язку між погоничем і с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ід: Спеціальний обід в ресторані Shangri-Lao сервірується в ресторані Shangri Lao Tree House з видом на річку Нам Х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улянка на слонах в джунглі: насолоджуйтеся унікальним досвідом їзди на слоні ввечері в джунг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ечеря по спеціальному меню в ресторанах Shangri La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іч в Elephant Lodge в Shangri Laos Tent з видом на річку Нам Х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Маршрут може змінюється в залежності від погодних умов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табір Shangri-Laо – Луанг Праба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! Протягом програми Shangri-Lao супроводжує англомовний гід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нок починається зі сніданку на прибережній смузі річки в той час як сонце повільно піднімається над горами. Вдалині видніються села, Ви спостерігаєте місцеве життя - жителі спускають невеликі човни на річку, ведуть своїх дітей в школу, починають роботу на по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пання слонів рано вранці в річці Нам Х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фер без гіда в готель в Луанг Прабанг з 10:00 до 11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* Маршрут може змінюється в залежності від погодних умов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ніданок в готе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Трансфер в аеро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Вилі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Вартість</w:t>
      </w:r>
      <w:r>
        <w:rPr>
          <w:rFonts w:cs="Book Antiqua" w:ascii="Book Antiqua" w:hAnsi="Book Antiqua"/>
        </w:rPr>
        <w:t xml:space="preserve"> за 1 людину при групі</w:t>
      </w:r>
      <w:r>
        <w:rPr/>
        <w:t>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708"/>
        <w:gridCol w:w="992"/>
        <w:gridCol w:w="1276"/>
        <w:gridCol w:w="1417"/>
        <w:gridCol w:w="1276"/>
      </w:tblGrid>
      <w:tr>
        <w:trPr/>
        <w:tc>
          <w:tcPr>
            <w:tcW w:w="4962" w:type="dxa"/>
            <w:tcBorders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Готелі розміщення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1 люд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2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3 - 6 люд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7 - 10 люд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Sngl +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05/2019 по 30/09/201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уанг Прабанг - CM Ho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angri laos (Ten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кбенг - Luang Say Lodge &amp; Cruise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0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14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6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 - Santi Resort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angri laos (Ten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кбенг - Luang Say Lodge &amp; Cruise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1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8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10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Період подорожі з 01/10/2019 по 31/12/2019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Луанг Прабанг - CM Ho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angri laos (Ten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кбенг - Luang Say Lodge &amp; Cruise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2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5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245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Луанг Прабанг - Santi Resort &amp;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angri laos (Ten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кбенг - Luang Say Lodge &amp; Cruise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24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7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65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4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$ 1355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плата за обов'язкові різдвяні і новорічні вечері 24.12.2019 (Різдво), 31.12.2019 (Новий рік) або Лаоська Новий Рік - під запит;</w:t>
            </w:r>
          </w:p>
        </w:tc>
      </w:tr>
      <w:tr>
        <w:trPr/>
        <w:tc>
          <w:tcPr>
            <w:tcW w:w="109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2" w:hRule="atLeast"/>
        </w:trPr>
        <w:tc>
          <w:tcPr>
            <w:tcW w:w="5246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вартість включено</w:t>
            </w:r>
          </w:p>
        </w:tc>
        <w:tc>
          <w:tcPr>
            <w:tcW w:w="5669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датково сплачується</w:t>
            </w:r>
          </w:p>
        </w:tc>
      </w:tr>
      <w:tr>
        <w:trPr>
          <w:trHeight w:val="1019" w:hRule="atLeast"/>
        </w:trPr>
        <w:tc>
          <w:tcPr>
            <w:tcW w:w="5246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розміщення в готелях обраної категорії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харчування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трансфери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екскурсії за програмо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послуги російськомовного гіда (крім Shangri La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хідні квитки на пам'ятки за програмою</w:t>
            </w:r>
          </w:p>
        </w:tc>
        <w:tc>
          <w:tcPr>
            <w:tcW w:w="5669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іжнародний перелі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віза по прибуттю в Лаос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страх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доплата за російськомовного гіда в Shangri L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- всі витрати, не вказані в програмі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Увага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Приймаюча компанія залишає за собою право зміни послідовності відвідування об'єктів за програм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Додаткове місце і вартість для дитини під зап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Можливі коливання в ціні через підвищення такс, зміни в курсах валют. Обов'язково уточнюйте вартості перед бронюванням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06510"/>
          <wp:effectExtent l="0" t="0" r="0" b="0"/>
          <wp:wrapNone/>
          <wp:docPr id="1" name="WordPictureWatermark36564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648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7810</wp:posOffset>
              </wp:positionV>
              <wp:extent cx="6661150" cy="1476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11"/>
                            <w:gridCol w:w="7679"/>
                          </w:tblGrid>
                          <w:tr>
                            <w:trPr/>
                            <w:tc>
                              <w:tcPr>
                                <w:tcW w:w="2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96660" cy="8906510"/>
                                      <wp:effectExtent l="0" t="0" r="0" b="0"/>
                                      <wp:docPr id="3" name="WordPictureWatermark3656488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ordPictureWatermark3656488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6660" cy="8906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647190" cy="1334135"/>
                                      <wp:effectExtent l="0" t="0" r="0" b="0"/>
                                      <wp:docPr id="4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27" r="-22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47190" cy="1334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593215" cy="1171575"/>
                                      <wp:effectExtent l="0" t="0" r="0" b="0"/>
                                      <wp:docPr id="5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2" r="-31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3215" cy="1171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ОВ «Авіко Тур» 01021, Україна, м. Київ, вул. Липська 15-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Тел./Факс: 044 253 85 25, Emai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viko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tour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86300" cy="9525"/>
                                      <wp:effectExtent l="114935" t="0" r="114935" b="0"/>
                                      <wp:docPr id="6" name="Прямая соединительная линия 7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468648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«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Aviko Tour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»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LTD., Ukraine, K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i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v, L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ska street, 15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Style w:val="Style18"/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Tel./Fax: 044 253 85 25, E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info@aviko-tour.com.ua</w:t>
                                  </w:r>
                                </w:hyperlink>
                                <w:r>
                                  <w:rPr>
                                    <w:rStyle w:val="Style18"/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Century Gothic" w:ascii="Century Gothic" w:hAnsi="Century Gothic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ww.aviko-tour.com.ua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6.25pt;mso-wrap-distance-left:9pt;mso-wrap-distance-right:9pt;mso-wrap-distance-top:0pt;mso-wrap-distance-bottom:0pt;margin-top:20.3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11"/>
                      <w:gridCol w:w="7679"/>
                    </w:tblGrid>
                    <w:tr>
                      <w:trPr/>
                      <w:tc>
                        <w:tcPr>
                          <w:tcW w:w="281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6660" cy="8906510"/>
                                <wp:effectExtent l="0" t="0" r="0" b="0"/>
                                <wp:docPr id="7" name="WordPictureWatermark3656488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656488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6660" cy="8906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47190" cy="1334135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133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93215" cy="1171575"/>
                                <wp:effectExtent l="0" t="0" r="0" b="0"/>
                                <wp:docPr id="9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2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7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ОВ «Авіко Тур» 01021, Україна, м. Київ, вул. Липська 15-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Тел./Факс: 044 253 85 25, Emai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1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viko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/>
                            <w:pict>
                              <v:line id="shape_0" from="1.7pt,4.7pt" to="370.65pt,5.4pt" ID="Прямая соединительная линия 7" stroked="t" o:allowincell="t" style="position:absolute;flip:y">
                                <v:stroke color="#4a7ebb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«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Aviko Tour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»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LTD., Ukraine, K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i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v, L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ska street, 15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Style18"/>
                              <w:rFonts w:ascii="Century Gothic" w:hAnsi="Century Gothic" w:cs="Century Gothic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./Fax: 044 253 85 25, E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info@aviko-tour.com.ua</w:t>
                            </w:r>
                          </w:hyperlink>
                          <w:r>
                            <w:rPr>
                              <w:rStyle w:val="Style18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  <w:t>www.aviko-tour.com.ua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aviko-tour.com.ua" TargetMode="External"/><Relationship Id="rId5" Type="http://schemas.openxmlformats.org/officeDocument/2006/relationships/hyperlink" Target="http://www.aviko-tour.com.ua/" TargetMode="External"/><Relationship Id="rId6" Type="http://schemas.openxmlformats.org/officeDocument/2006/relationships/hyperlink" Target="mailto:info@aviko-tour.com.ua" TargetMode="External"/><Relationship Id="rId7" Type="http://schemas.openxmlformats.org/officeDocument/2006/relationships/hyperlink" Target="http://www.aviko-tour.com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info@aviko-tour.com.ua" TargetMode="External"/><Relationship Id="rId12" Type="http://schemas.openxmlformats.org/officeDocument/2006/relationships/hyperlink" Target="http://www.aviko-tour.com.ua/" TargetMode="External"/><Relationship Id="rId13" Type="http://schemas.openxmlformats.org/officeDocument/2006/relationships/hyperlink" Target="mailto:info@aviko-tour.com.ua" TargetMode="External"/><Relationship Id="rId14" Type="http://schemas.openxmlformats.org/officeDocument/2006/relationships/hyperlink" Target="http://www.aviko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5:00Z</dcterms:created>
  <dc:creator>Admin</dc:creator>
  <dc:description/>
  <cp:keywords/>
  <dc:language>en-US</dc:language>
  <cp:lastModifiedBy>Anastasiya Sorokhtey</cp:lastModifiedBy>
  <cp:lastPrinted>2019-04-23T11:01:00Z</cp:lastPrinted>
  <dcterms:modified xsi:type="dcterms:W3CDTF">2019-05-27T11:59:00Z</dcterms:modified>
  <cp:revision>4</cp:revision>
  <dc:subject/>
  <dc:title/>
</cp:coreProperties>
</file>