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rPr>
          <w:rStyle w:val="Emphasis"/>
          <w:rFonts w:ascii="Book Antiqua" w:hAnsi="Book Antiqua" w:cs="Book Antiqua"/>
          <w:color w:val="999999"/>
          <w:sz w:val="20"/>
          <w:szCs w:val="20"/>
        </w:rPr>
      </w:pPr>
      <w:r>
        <w:rPr>
          <w:rFonts w:cs="Book Antiqua" w:ascii="Book Antiqua" w:hAnsi="Book Antiqua"/>
        </w:rPr>
        <w:t xml:space="preserve">Комбінований екскурсійний тур В’єтнамом і Таїландом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VTС_01</w:t>
      </w:r>
    </w:p>
    <w:p>
      <w:pPr>
        <w:pStyle w:val="Normal"/>
        <w:spacing w:lineRule="auto" w:line="240" w:before="0" w:after="0"/>
        <w:rPr>
          <w:rStyle w:val="Emphasis"/>
          <w:rFonts w:ascii="Book Antiqua" w:hAnsi="Book Antiqua" w:cs="Book Antiqua"/>
          <w:color w:val="999999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outline/>
          <w:shadow/>
          <w:color w:val="5E0A0A"/>
          <w:sz w:val="14"/>
          <w:szCs w:val="14"/>
        </w:rPr>
      </w:pPr>
      <w:r>
        <w:rPr>
          <w:rFonts w:cs="Book Antiqua" w:ascii="Book Antiqua" w:hAnsi="Book Antiqua"/>
          <w:b/>
          <w:i/>
          <w:caps/>
          <w:outline/>
          <w:shadow/>
          <w:color w:val="5E0A0A"/>
          <w:sz w:val="30"/>
          <w:szCs w:val="30"/>
        </w:rPr>
        <w:t>азійські барви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>Тривалість туру</w:t>
      </w:r>
      <w:r>
        <w:rPr>
          <w:rFonts w:cs="Book Antiqua" w:ascii="Book Antiqua" w:hAnsi="Book Antiqua"/>
          <w:sz w:val="14"/>
          <w:szCs w:val="14"/>
        </w:rPr>
        <w:t>: 14 днів / 13 ночей</w:t>
        <w:br/>
      </w:r>
      <w:r>
        <w:rPr>
          <w:rFonts w:cs="Book Antiqua" w:ascii="Book Antiqua" w:hAnsi="Book Antiqua"/>
          <w:b/>
          <w:bCs/>
          <w:sz w:val="14"/>
          <w:szCs w:val="14"/>
        </w:rPr>
        <w:t>Маршрут туру</w:t>
      </w:r>
      <w:r>
        <w:rPr>
          <w:rFonts w:cs="Book Antiqua" w:ascii="Book Antiqua" w:hAnsi="Book Antiqua"/>
          <w:sz w:val="14"/>
          <w:szCs w:val="14"/>
        </w:rPr>
        <w:t>: Ханой, Нінь Бінь, Халонг, Ханой, Чанг Май, Бангкок, Фукуок, Ханой/Хошимін</w:t>
        <w:br/>
      </w:r>
      <w:r>
        <w:rPr>
          <w:rFonts w:cs="Book Antiqua" w:ascii="Book Antiqua" w:hAnsi="Book Antiqua"/>
          <w:b/>
          <w:bCs/>
          <w:sz w:val="14"/>
          <w:szCs w:val="14"/>
        </w:rPr>
        <w:t>Початок туру</w:t>
      </w:r>
      <w:r>
        <w:rPr>
          <w:rFonts w:cs="Book Antiqua" w:ascii="Book Antiqua" w:hAnsi="Book Antiqua"/>
          <w:sz w:val="14"/>
          <w:szCs w:val="14"/>
        </w:rPr>
        <w:t>: будь-який день</w:t>
        <w:br/>
      </w:r>
      <w:r>
        <w:rPr>
          <w:rFonts w:cs="Book Antiqua" w:ascii="Book Antiqua" w:hAnsi="Book Antiqua"/>
          <w:b/>
          <w:bCs/>
          <w:sz w:val="14"/>
          <w:szCs w:val="14"/>
        </w:rPr>
        <w:t>Вартість</w:t>
      </w:r>
      <w:r>
        <w:rPr>
          <w:rFonts w:cs="Book Antiqua" w:ascii="Book Antiqua" w:hAnsi="Book Antiqua"/>
          <w:sz w:val="14"/>
          <w:szCs w:val="14"/>
        </w:rPr>
        <w:t>: від 1345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мбінований екскурсійний тур починається з прибуття в аеропорт </w:t>
            </w:r>
            <w:r>
              <w:rPr>
                <w:rFonts w:cs="Book Antiqua" w:ascii="Book Antiqua" w:hAnsi="Book Antiqua"/>
                <w:b/>
                <w:i/>
              </w:rPr>
              <w:t>Ха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 в го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 - Чанг Ан - Нінь Бінь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 (трохи більше 100 км на південь від Ханоя) в провінцію </w:t>
            </w:r>
            <w:r>
              <w:rPr>
                <w:rFonts w:cs="Book Antiqua" w:ascii="Book Antiqua" w:hAnsi="Book Antiqua"/>
                <w:b/>
                <w:i/>
              </w:rPr>
              <w:t>Нінь Бінь</w:t>
            </w:r>
            <w:r>
              <w:rPr>
                <w:rFonts w:cs="Book Antiqua" w:ascii="Book Antiqua" w:hAnsi="Book Antiqua"/>
              </w:rPr>
              <w:t>, яка раніше була столицею В'єтнаму і до цих пір є важливою історичною спадщиною 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лідження старовинних храмів династії </w:t>
            </w:r>
            <w:r>
              <w:rPr>
                <w:rFonts w:cs="Book Antiqua" w:ascii="Book Antiqua" w:hAnsi="Book Antiqua"/>
                <w:b/>
                <w:i/>
              </w:rPr>
              <w:t>Ді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ідправлення в знаменитий </w:t>
            </w:r>
            <w:r>
              <w:rPr>
                <w:rFonts w:cs="Book Antiqua" w:ascii="Book Antiqua" w:hAnsi="Book Antiqua"/>
                <w:b/>
                <w:i/>
              </w:rPr>
              <w:t>Чанг Ан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ісля обіду мальовнича прогулянка печерами (Три печери), які можливо досліджувати лише на чов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рогулянки на велосипедах місцевими околицями (приблизно 5 км): рисові поля, береги річки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homestay або Boutique Resort в Нінь Бінь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нь Бінь - Хало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у готел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ере</w:t>
            </w:r>
            <w:r>
              <w:rPr>
                <w:rFonts w:cs="Book Antiqua" w:ascii="Book Antiqua" w:hAnsi="Book Antiqua"/>
                <w:lang w:val="ru-RU"/>
              </w:rPr>
              <w:t>ї</w:t>
            </w:r>
            <w:r>
              <w:rPr>
                <w:rFonts w:cs="Book Antiqua" w:ascii="Book Antiqua" w:hAnsi="Book Antiqua"/>
              </w:rPr>
              <w:t xml:space="preserve">зд в бухту </w:t>
            </w:r>
            <w:r>
              <w:rPr>
                <w:rFonts w:cs="Book Antiqua" w:ascii="Book Antiqua" w:hAnsi="Book Antiqua"/>
                <w:b/>
                <w:i/>
              </w:rPr>
              <w:t>Халонг</w:t>
            </w:r>
            <w:r>
              <w:rPr>
                <w:rFonts w:cs="Book Antiqua" w:ascii="Book Antiqua" w:hAnsi="Book Antiqua"/>
              </w:rPr>
              <w:t xml:space="preserve"> і розміщення в каюті кораб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тальний напій при розміщен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Обід на борту кораб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ідправлення к місцям зйомок фільму Кінг Конг в бухті Халонг, печери, острови, де можна вдосталь поплавати і прогуляти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овернення на кораб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льний ча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ечер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За бажанням можна прийняти участь в нічному лові кальма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на борту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лонг - Хано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06:15 Клас Тай-Чі на терас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07:15 Легкий сніданок з кавою, чаєм і випічкою на бор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07:45 Відвідання печери Подиву, найбільшії печери в затоці Халонг. Печерний тур триває близько 60 хви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09:00 Повернення на кораб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0:00 Відпочинок на терасі або в їдальні, насолоджуючись краєвидом затоки, під час повернення до пір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0:45 Легкий обід на б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Х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 - Чанг Ма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з російськомовним гі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Екскурсія по м. Ха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Комплекс Хошиміну,</w:t>
            </w:r>
            <w:r>
              <w:rPr>
                <w:rFonts w:cs="Book Antiqua" w:ascii="Book Antiqua" w:hAnsi="Book Antiqua"/>
              </w:rPr>
              <w:t xml:space="preserve"> що складається з мавзолею, музею та інших місць. Тут гід розповість цікаві історії з життя вождя і про його скромний харак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Театр ляльок на воді</w:t>
            </w:r>
            <w:r>
              <w:rPr>
                <w:rFonts w:cs="Book Antiqua" w:ascii="Book Antiqua" w:hAnsi="Book Antiqua"/>
              </w:rPr>
              <w:t>, де уявлення традиційного в'єтнамського лялькового театру на воді є короткими сценками під живий акомпанемент. Над заповненої водою сценою літають дракони, скачуть воїни і міфічні тварини</w:t>
            </w:r>
            <w:r>
              <w:rPr>
                <w:rFonts w:cs="Book Antiqua" w:ascii="Book Antiqua" w:hAnsi="Book Antiqua"/>
                <w:b/>
                <w:i/>
              </w:rPr>
              <w:t>.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Храм Літератури і пагода на одному стовпі</w:t>
            </w:r>
            <w:r>
              <w:rPr>
                <w:rFonts w:cs="Book Antiqua" w:ascii="Book Antiqua" w:hAnsi="Book Antiqua"/>
              </w:rPr>
              <w:t xml:space="preserve">, де Ви більше дізнаєтесь про культурні традиції краї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диційний в'єтнамський обід в місцевому рестора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у в аеропорт Ханою для вильоту в </w:t>
            </w:r>
            <w:r>
              <w:rPr>
                <w:rFonts w:cs="Book Antiqua" w:ascii="Book Antiqua" w:hAnsi="Book Antiqua"/>
                <w:b/>
                <w:i/>
              </w:rPr>
              <w:t>Чанг Май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літ в Чанг Май, зустріч з водієм і 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тальна вечеря з танцювальним ш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нг Ма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з російськомовним гід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 в слонячий розплідник </w:t>
            </w:r>
            <w:r>
              <w:rPr>
                <w:rFonts w:cs="Book Antiqua" w:ascii="Book Antiqua" w:hAnsi="Book Antiqua"/>
                <w:b/>
                <w:i/>
              </w:rPr>
              <w:t>Мае-Сай-Слон</w:t>
            </w:r>
            <w:r>
              <w:rPr>
                <w:rFonts w:cs="Book Antiqua" w:ascii="Book Antiqua" w:hAnsi="Book Antiqua"/>
              </w:rPr>
              <w:t>. Огляд слонів, знайомство з процесом їх роботи в джунглях і повсякденним житт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ування розплідника </w:t>
            </w:r>
            <w:r>
              <w:rPr>
                <w:rFonts w:cs="Book Antiqua" w:ascii="Book Antiqua" w:hAnsi="Book Antiqua"/>
                <w:b/>
                <w:i/>
              </w:rPr>
              <w:t>орхідей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"шведський стіл" на фермі орхід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ування тайського </w:t>
            </w:r>
            <w:r>
              <w:rPr>
                <w:rFonts w:cs="Book Antiqua" w:ascii="Book Antiqua" w:hAnsi="Book Antiqua"/>
                <w:b/>
                <w:i/>
              </w:rPr>
              <w:t>центру ремесел</w:t>
            </w:r>
            <w:r>
              <w:rPr>
                <w:rFonts w:cs="Book Antiqua" w:ascii="Book Antiqua" w:hAnsi="Book Antiqua"/>
              </w:rPr>
              <w:t>. Тайське шовкове ручне ткацтво, виготовлення паперових парасольок, вироби з срібла і лакових вироб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ідвідання храму на вершині гори, де представлена в пагоді Свята Реліквія Господа Буд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я в місцевому рестора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нг Ма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</w:t>
            </w:r>
            <w:r>
              <w:rPr>
                <w:rFonts w:cs="Book Antiqua" w:ascii="Book Antiqua" w:hAnsi="Book Antiqua"/>
                <w:b/>
                <w:i/>
              </w:rPr>
              <w:t>Дої Інтанонту</w:t>
            </w:r>
            <w:r>
              <w:rPr>
                <w:rFonts w:cs="Book Antiqua" w:ascii="Book Antiqua" w:hAnsi="Book Antiqua"/>
              </w:rPr>
              <w:t>, найвищої вершини і відомого національному парку Таїланду. Огляд вершини гори і могили зі ступою короля Інтавічайан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рогулянка стежкою </w:t>
            </w:r>
            <w:r>
              <w:rPr>
                <w:rFonts w:cs="Book Antiqua" w:ascii="Book Antiqua" w:hAnsi="Book Antiqua"/>
                <w:b/>
                <w:i/>
              </w:rPr>
              <w:t>Анга</w:t>
            </w:r>
            <w:r>
              <w:rPr>
                <w:rFonts w:cs="Book Antiqua" w:ascii="Book Antiqua" w:hAnsi="Book Antiqua"/>
              </w:rPr>
              <w:t>, огляд пейзажу тропічних лісів, відвідання прекрасної Пагоди (побудованої Тайськими королівськими військово-повітряними силами), села Мео Хіллтрібе, водоспаду Вачірата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нг Май - Бангкок - о. Фукуок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 Чанг Май для вильоту в Бангк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риліт в аеропорт Бангкок, самостійна реєстрація на рейс до остріва Фуку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літ в аеропорт Фукуока, зустріч з водієм і 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9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в готе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починок на узбережжі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День та Ніч на остров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2:00 зустріч в готелі і відправлення на екскурсі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ідвідання ферми перл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пляжу </w:t>
            </w:r>
            <w:r>
              <w:rPr>
                <w:rFonts w:cs="Book Antiqua" w:ascii="Book Antiqua" w:hAnsi="Book Antiqua"/>
                <w:b/>
                <w:i/>
              </w:rPr>
              <w:t>Бай Сао</w:t>
            </w:r>
            <w:r>
              <w:rPr>
                <w:rFonts w:cs="Book Antiqua" w:ascii="Book Antiqua" w:hAnsi="Book Antiqua"/>
              </w:rPr>
              <w:t>, знаменитого своїм ніжним і білим піс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4:30 переїзд на човні до острова: сноркелінг, плавання і відпочин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:30 риболовля на заході сонц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:30 ловля кальма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:30 повернення в пор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:00 трансфер в го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Ханой або 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 для вильоту в Ханой / Хоши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в аеропорту та трансфер в го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Ханой або 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іданок у готел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 в аеропор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</w:t>
      </w:r>
      <w:r>
        <w:rPr/>
        <w:t>: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986"/>
        <w:gridCol w:w="1134"/>
        <w:gridCol w:w="1282"/>
        <w:gridCol w:w="1424"/>
        <w:gridCol w:w="844"/>
      </w:tblGrid>
      <w:tr>
        <w:trPr>
          <w:trHeight w:val="264" w:hRule="atLeast"/>
        </w:trPr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9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4 - 5 люд</w:t>
            </w:r>
          </w:p>
        </w:tc>
        <w:tc>
          <w:tcPr>
            <w:tcW w:w="12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6 - 7  люд</w:t>
            </w:r>
          </w:p>
        </w:tc>
        <w:tc>
          <w:tcPr>
            <w:tcW w:w="1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8 – 10 люд</w:t>
            </w:r>
          </w:p>
        </w:tc>
        <w:tc>
          <w:tcPr>
            <w:tcW w:w="844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Sngl +</w:t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01/01/2019 – 30/04/201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ной - Ladolce Vita Hotel 3* или  Adamas Hotel 3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Нінь Бінь - Tam Coc Valley Home St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лонг - Lavender Cruise или Swandor Cru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анг Май - Imm Thaphae Ho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 - Mai Spa Resort Phu Quoc 3*+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5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08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70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45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ной - Thien Thai Hotel 4* или  Flower Garden 4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Нінь Бінь - The Reed Ninh B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лонг - Flamingo Cruise или Gray L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анг Май - Duang tawan hotel 4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 - Amarin Resort 4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7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99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85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55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0</w:t>
            </w:r>
          </w:p>
        </w:tc>
      </w:tr>
      <w:tr>
        <w:trPr>
          <w:trHeight w:val="91" w:hRule="atLeast"/>
        </w:trPr>
        <w:tc>
          <w:tcPr>
            <w:tcW w:w="1134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01/05/2019 – 30/09/201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ной - Ladolce Vita Hotel 3* или  Adamas Hotel 3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Нінь Бінь - Tam Coc Valley Home St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лонг - Lavender Cruise или Swandor Cru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анг Май - Imm Thaphae Ho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 - Mai Spa Resort Phu Quoc 3*+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4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080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65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40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ной - Thien Thai Hotel 4* или  Flower Garden 4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Нінь Бінь - The Reed Ninh B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лонг - Flamingo Cruise или Gray L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анг Май - Duang tawan hotel 4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 - Amarin Resort 4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6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9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75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50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5</w:t>
            </w:r>
          </w:p>
        </w:tc>
      </w:tr>
      <w:tr>
        <w:trPr>
          <w:trHeight w:val="190" w:hRule="atLeast"/>
        </w:trPr>
        <w:tc>
          <w:tcPr>
            <w:tcW w:w="1134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01/10/2019 – 31/12/201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ной - Ladolce Vita Hotel 3* или  Adamas Hotel 3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Нінь Бінь - Tam Coc Valley Home St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лонг - Lavender Cruise или Swandor Cru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анг Май - Imm Thaphae Ho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 - Mai Spa Resort Phu Quoc 3*+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7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099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80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55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ной - Thien Thai Hotel 4* или  Flower Garden 4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Нінь Бінь - The Reed Ninh B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лонг - Flamingo Cruise или Gray L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анг Май - Duang tawan hotel 4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куок - Amarin Resort 4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8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10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99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70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75</w:t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і затрати, нетто</w:t>
            </w:r>
          </w:p>
        </w:tc>
      </w:tr>
      <w:tr>
        <w:trPr>
          <w:trHeight w:val="264" w:hRule="atLeast"/>
        </w:trPr>
        <w:tc>
          <w:tcPr>
            <w:tcW w:w="567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міграційний збір в аеропорту В’єтнаму (2-х в’їзд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авіапереліт Ханой - Чанг Май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авіапереліт Чанг Май - Бангкок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авіапереліт Бангкок - о. Фукуок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авіапереліт о. Фукуок - Ханой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авіапереліт о. Фукуок - Хошимін 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 дол/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 185 дол/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 105 дол/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 240 дол/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 170 дол/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 110 дол/люд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70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роживання в готелях обраної категорії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неральна вода і вологий рушник на трансферах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до В'єтнам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авіаперельоти за маршруто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всі витрати, які не вказані в програм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0"/>
                                    <w:szCs w:val="10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0:00Z</dcterms:created>
  <dc:creator>Admin</dc:creator>
  <dc:description/>
  <cp:keywords/>
  <dc:language>en-US</dc:language>
  <cp:lastModifiedBy>Anastasiya Sorokhtey</cp:lastModifiedBy>
  <cp:lastPrinted>2019-04-17T13:38:00Z</cp:lastPrinted>
  <dcterms:modified xsi:type="dcterms:W3CDTF">2019-05-22T13:16:00Z</dcterms:modified>
  <cp:revision>4</cp:revision>
  <dc:subject/>
  <dc:title/>
</cp:coreProperties>
</file>