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 xml:space="preserve">Індивідуальний екскурсійний тур по В’єтнаму                                                      </w:t>
      </w:r>
      <w:r>
        <w:rPr>
          <w:rStyle w:val="Emphasis"/>
          <w:rFonts w:cs="Book Antiqua" w:ascii="Book Antiqua" w:hAnsi="Book Antiqua"/>
          <w:color w:val="999999"/>
          <w:sz w:val="20"/>
          <w:szCs w:val="20"/>
        </w:rPr>
        <w:t>Код туру: VTI_01</w:t>
      </w:r>
      <w:r>
        <w:rPr>
          <w:rFonts w:cs="Book Antiqua" w:ascii="Book Antiqua" w:hAnsi="Book Antiqua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i/>
          <w:caps/>
          <w:outline/>
          <w:shadow/>
          <w:color w:val="1F4E79"/>
          <w:sz w:val="26"/>
          <w:szCs w:val="26"/>
        </w:rPr>
        <w:t>теплі  води  південно-китайського  моря</w:t>
        <w:br/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bCs/>
        </w:rPr>
        <w:t>Тривалість туру</w:t>
      </w:r>
      <w:r>
        <w:rPr>
          <w:rFonts w:cs="Book Antiqua" w:ascii="Book Antiqua" w:hAnsi="Book Antiqua"/>
        </w:rPr>
        <w:t>: 14 днів / 13 ночей</w:t>
        <w:br/>
      </w:r>
      <w:r>
        <w:rPr>
          <w:rFonts w:cs="Book Antiqua" w:ascii="Book Antiqua" w:hAnsi="Book Antiqua"/>
          <w:b/>
          <w:bCs/>
        </w:rPr>
        <w:t>Маршрут туру</w:t>
      </w:r>
      <w:r>
        <w:rPr>
          <w:rFonts w:cs="Book Antiqua" w:ascii="Book Antiqua" w:hAnsi="Book Antiqua"/>
        </w:rPr>
        <w:t>: Хошимін, Кондао, Вунгтау, Фантхієт, Хошимін</w:t>
        <w:br/>
      </w:r>
      <w:r>
        <w:rPr>
          <w:rFonts w:cs="Book Antiqua" w:ascii="Book Antiqua" w:hAnsi="Book Antiqua"/>
          <w:b/>
          <w:bCs/>
        </w:rPr>
        <w:t>Початок туру</w:t>
      </w:r>
      <w:r>
        <w:rPr>
          <w:rFonts w:cs="Book Antiqua" w:ascii="Book Antiqua" w:hAnsi="Book Antiqua"/>
        </w:rPr>
        <w:t>: будь-який день</w:t>
        <w:br/>
      </w:r>
      <w:r>
        <w:rPr>
          <w:rFonts w:cs="Book Antiqua" w:ascii="Book Antiqua" w:hAnsi="Book Antiqua"/>
          <w:b/>
          <w:bCs/>
        </w:rPr>
        <w:t>Вартість</w:t>
      </w:r>
      <w:r>
        <w:rPr>
          <w:rFonts w:cs="Book Antiqua" w:ascii="Book Antiqua" w:hAnsi="Book Antiqua"/>
        </w:rPr>
        <w:t>: від 995$</w:t>
        <w:b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8"/>
      </w:tblGrid>
      <w:tr>
        <w:trPr/>
        <w:tc>
          <w:tcPr>
            <w:tcW w:w="2127" w:type="dxa"/>
            <w:tcBorders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/ місто</w:t>
            </w:r>
          </w:p>
        </w:tc>
        <w:tc>
          <w:tcPr>
            <w:tcW w:w="8788" w:type="dxa"/>
            <w:tcBorders>
              <w:left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грама туру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Хошимін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Індивідуальний  екскурсійний тур починається з прибуття в </w:t>
            </w:r>
            <w:r>
              <w:rPr>
                <w:rFonts w:cs="Book Antiqua" w:ascii="Book Antiqua" w:hAnsi="Book Antiqua"/>
                <w:b/>
                <w:bCs/>
                <w:i/>
              </w:rPr>
              <w:t>Хошимін</w:t>
            </w:r>
            <w:r>
              <w:rPr>
                <w:rFonts w:cs="Book Antiqua" w:ascii="Book Antiqua" w:hAnsi="Book Antiqua"/>
              </w:rPr>
              <w:t>.</w:t>
              <w:br/>
              <w:t xml:space="preserve">Зустріч з гідом, трансфер в готель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ільний час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іч в готелі.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 xml:space="preserve">Хошимін – </w:t>
            </w:r>
            <w:r>
              <w:rPr>
                <w:rFonts w:cs="Book Antiqua" w:ascii="Book Antiqua" w:hAnsi="Book Antiqua"/>
              </w:rPr>
              <w:t>Кондао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Сніданок в готел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Трансфер в аеропорт, переліт в </w:t>
            </w:r>
            <w:r>
              <w:rPr>
                <w:rFonts w:cs="Book Antiqua" w:ascii="Book Antiqua" w:hAnsi="Book Antiqua"/>
                <w:b/>
                <w:i/>
              </w:rPr>
              <w:t>Кондао</w:t>
            </w:r>
            <w:r>
              <w:rPr>
                <w:rFonts w:cs="Book Antiqua" w:ascii="Book Antiqua" w:hAnsi="Book Antiqu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Насправді, попри усталену назву «острів Кон Дао», це група з 16 островів загальною площею 76 кв. к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устріч і трансфер в готель для розміщ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іч в Кондао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3 -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ндао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Сніданок в готел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ільний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ідпочинок на узбережжі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ндао - Вунгтау - Фантхієт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Сніданок в готелі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Трансфер з причалу Бендам на швидкісному катері до Вунгта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Зустріч і трансфер в </w:t>
            </w:r>
            <w:r>
              <w:rPr>
                <w:rFonts w:cs="Book Antiqua" w:ascii="Book Antiqua" w:hAnsi="Book Antiqua"/>
                <w:b/>
                <w:i/>
              </w:rPr>
              <w:t>Фантхієт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іч в Фантхієті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9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антхієт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Сніданок в готел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ільний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ідпочинок на узбережжі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антхієт - Хошимін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Сніданок в готелі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Трансфер в Хошимі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Вільний час для шопінг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іч в готелі.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Хошимін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Сніданок в готел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рансфер в аеропор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Вилі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Вартість</w:t>
      </w:r>
      <w:r>
        <w:rPr>
          <w:rFonts w:cs="Book Antiqua" w:ascii="Book Antiqua" w:hAnsi="Book Antiqua"/>
        </w:rPr>
        <w:t xml:space="preserve"> за 1 люд. при групі</w:t>
      </w:r>
      <w:r>
        <w:rPr/>
        <w:t>: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1134"/>
        <w:gridCol w:w="1134"/>
        <w:gridCol w:w="1276"/>
        <w:gridCol w:w="1134"/>
      </w:tblGrid>
      <w:tr>
        <w:trPr/>
        <w:tc>
          <w:tcPr>
            <w:tcW w:w="5103" w:type="dxa"/>
            <w:tcBorders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FFFFFF"/>
              </w:rPr>
              <w:t>Готелі розміщення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  <w:t>2 люд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  <w:t>3 - 5 люд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  <w:t>6 - 9 люд</w:t>
            </w:r>
          </w:p>
        </w:tc>
        <w:tc>
          <w:tcPr>
            <w:tcW w:w="12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FFFFFF"/>
              </w:rPr>
              <w:t>10 люд+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  <w:t>SNGL +</w:t>
            </w:r>
          </w:p>
        </w:tc>
      </w:tr>
      <w:tr>
        <w:trPr/>
        <w:tc>
          <w:tcPr>
            <w:tcW w:w="10915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Період подорожі с 01/01/2019 по 30/09/2019</w:t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Готелі 3*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99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89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79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7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35</w:t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Готелі 4*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07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97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88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80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75</w:t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Готелі 5*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37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36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353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345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610</w:t>
            </w:r>
          </w:p>
        </w:tc>
      </w:tr>
      <w:tr>
        <w:trPr/>
        <w:tc>
          <w:tcPr>
            <w:tcW w:w="10915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Додатково сплачується</w:t>
            </w:r>
            <w:r>
              <w:rPr>
                <w:rFonts w:cs="Book Antiqua" w:ascii="Book Antiqua" w:hAnsi="Book Antiqua"/>
              </w:rPr>
              <w:t>:</w:t>
            </w:r>
          </w:p>
        </w:tc>
      </w:tr>
      <w:tr>
        <w:trPr/>
        <w:tc>
          <w:tcPr>
            <w:tcW w:w="7371" w:type="dxa"/>
            <w:gridSpan w:val="3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Внутрішній переліт Хошимін – Кондао 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ід $115/люд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846"/>
      </w:tblGrid>
      <w:tr>
        <w:trPr/>
        <w:tc>
          <w:tcPr>
            <w:tcW w:w="5069" w:type="dxa"/>
            <w:tcBorders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У вартість включено</w:t>
            </w:r>
          </w:p>
        </w:tc>
        <w:tc>
          <w:tcPr>
            <w:tcW w:w="5846" w:type="dxa"/>
            <w:tcBorders>
              <w:left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Додатково сплачується</w:t>
            </w:r>
          </w:p>
        </w:tc>
      </w:tr>
      <w:tr>
        <w:trPr>
          <w:trHeight w:val="1449" w:hRule="atLeast"/>
        </w:trPr>
        <w:tc>
          <w:tcPr>
            <w:tcW w:w="5069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- розміщення в готелях обраної категорії;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харчування за програмою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трансфери за програмою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катер Кондао - Вунгтау</w:t>
            </w:r>
          </w:p>
        </w:tc>
        <w:tc>
          <w:tcPr>
            <w:tcW w:w="584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- міжнародний перелі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- внутрішній переліт Хошимін – Кондао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міграційний сбір у В</w:t>
            </w:r>
            <w:r>
              <w:rPr>
                <w:rFonts w:cs="Book Antiqua" w:ascii="Book Antiqua" w:hAnsi="Book Antiqua"/>
                <w:lang w:val="ru-RU"/>
              </w:rPr>
              <w:t>’</w:t>
            </w:r>
            <w:r>
              <w:rPr>
                <w:rFonts w:cs="Book Antiqua" w:ascii="Book Antiqua" w:hAnsi="Book Antiqua"/>
              </w:rPr>
              <w:t>єтнам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- страхування.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ваг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⁓ </w:t>
      </w:r>
      <w:r>
        <w:rPr>
          <w:rFonts w:eastAsia="Times New Roman" w:cs="Times New Roman" w:ascii="Times New Roman" w:hAnsi="Times New Roman"/>
          <w:sz w:val="24"/>
          <w:szCs w:val="24"/>
        </w:rPr>
        <w:t>Приймаюча компанія залишає за собою право зміни послідовності відвідування об'єктів за програм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даткове місце і вартість для дитини під запит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ожливі коливання в ціні через підвищення такс, зміни в курсах валют. Обов'язково уточнюйте вартості перед бронюванням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6660" cy="8906510"/>
          <wp:effectExtent l="0" t="0" r="0" b="0"/>
          <wp:wrapNone/>
          <wp:docPr id="1" name="WordPictureWatermark365648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56488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8906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57810</wp:posOffset>
              </wp:positionV>
              <wp:extent cx="6661150" cy="14763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47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11"/>
                            <w:gridCol w:w="7679"/>
                          </w:tblGrid>
                          <w:tr>
                            <w:trPr/>
                            <w:tc>
                              <w:tcPr>
                                <w:tcW w:w="28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296660" cy="8906510"/>
                                      <wp:effectExtent l="0" t="0" r="0" b="0"/>
                                      <wp:docPr id="3" name="WordPictureWatermark36564882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WordPictureWatermark36564882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>
                                                <a:lum bright="70000" contrast="-70000"/>
                                              </a:blip>
                                              <a:srcRect l="-5" t="-3" r="-5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96660" cy="8906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1647190" cy="1334135"/>
                                      <wp:effectExtent l="0" t="0" r="0" b="0"/>
                                      <wp:docPr id="4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2" t="-27" r="-22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47190" cy="13341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1593215" cy="1171575"/>
                                      <wp:effectExtent l="0" t="0" r="0" b="0"/>
                                      <wp:docPr id="5" name="Рисунок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Рисунок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1" t="-42" r="-31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93215" cy="1171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6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ТОВ «Авіко Тур» 01021, Україна, м. Київ, вул. Липська 15-В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Тел./Факс: 044 253 85 25, Email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ru-RU"/>
                                  </w:rPr>
                                  <w:t xml:space="preserve">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info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aviko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tour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ua</w:t>
                                  </w:r>
                                </w:hyperlink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ru-RU"/>
                                  </w:rPr>
                                  <w:t xml:space="preserve">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aviko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tour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ua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ru-RU" w:eastAsia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86300" cy="9525"/>
                                      <wp:effectExtent l="114935" t="0" r="114935" b="0"/>
                                      <wp:docPr id="6" name="Прямая соединительная линия 7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4686480" cy="9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4a7ebb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en-US"/>
                                  </w:rPr>
                                  <w:t>«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Aviko Tour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en-US"/>
                                  </w:rPr>
                                  <w:t>»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 xml:space="preserve"> LTD., Ukraine, K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en-US"/>
                                  </w:rPr>
                                  <w:t>yi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v, L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en-US"/>
                                  </w:rPr>
                                  <w:t>y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pska street, 15V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 xml:space="preserve">Tel./Fax: 044 253 85 25, Email: </w:t>
                                </w:r>
                                <w:hyperlink r:id="rId6"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info@aviko-tour.com.ua</w:t>
                                  </w:r>
                                </w:hyperlink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hyperlink r:id="rId7"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www.aviko-tour.com.ua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116.25pt;mso-wrap-distance-left:9pt;mso-wrap-distance-right:9pt;mso-wrap-distance-top:0pt;mso-wrap-distance-bottom:0pt;margin-top:20.3pt;mso-position-vertical-relative:page;margin-left:-14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11"/>
                      <w:gridCol w:w="7679"/>
                    </w:tblGrid>
                    <w:tr>
                      <w:trPr/>
                      <w:tc>
                        <w:tcPr>
                          <w:tcW w:w="281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96660" cy="8906510"/>
                                <wp:effectExtent l="0" t="0" r="0" b="0"/>
                                <wp:docPr id="7" name="WordPictureWatermark3656488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WordPictureWatermark3656488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>
                                          <a:lum bright="70000" contrast="-70000"/>
                                        </a:blip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96660" cy="8906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647190" cy="1334135"/>
                                <wp:effectExtent l="0" t="0" r="0" b="0"/>
                                <wp:docPr id="8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2" t="-27" r="-22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190" cy="1334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593215" cy="1171575"/>
                                <wp:effectExtent l="0" t="0" r="0" b="0"/>
                                <wp:docPr id="9" name="Рисунок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Рисунок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1" t="-42" r="-31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3215" cy="1171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67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ТОВ «Авіко Тур» 01021, Україна, м. Київ, вул. Липська 15-В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Тел./Факс: 044 253 85 25, Email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ru-RU"/>
                            </w:rPr>
                            <w:t xml:space="preserve">: </w:t>
                          </w:r>
                          <w:hyperlink r:id="rId11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aviko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tour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ua</w:t>
                            </w:r>
                          </w:hyperlink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ru-RU"/>
                            </w:rPr>
                            <w:t xml:space="preserve"> </w:t>
                          </w:r>
                          <w:hyperlink r:id="rId12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aviko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tour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ua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ru-RU" w:eastAsia="en-US"/>
                            </w:rPr>
                          </w:pPr>
                          <w:r>
                            <w:rPr/>
                            <w:pict>
                              <v:line id="shape_0" from="1.7pt,4.7pt" to="370.65pt,5.4pt" ID="Прямая соединительная линия 7" stroked="t" o:allowincell="t" style="position:absolute;flip:y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en-US"/>
                            </w:rPr>
                            <w:t>«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Aviko Tour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en-US"/>
                            </w:rPr>
                            <w:t>»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 LTD., Ukraine, K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en-US"/>
                            </w:rPr>
                            <w:t>yi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v, L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en-US"/>
                            </w:rPr>
                            <w:t>y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pska street, 15V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Tel./Fax: 044 253 85 25, Email: </w:t>
                          </w:r>
                          <w:hyperlink r:id="rId13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info@aviko-tour.com.ua</w:t>
                            </w:r>
                          </w:hyperlink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14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  <w:t>www.aviko-tour.com.ua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info@aviko-tour.com.ua" TargetMode="External"/><Relationship Id="rId5" Type="http://schemas.openxmlformats.org/officeDocument/2006/relationships/hyperlink" Target="http://www.aviko-tour.com.ua/" TargetMode="External"/><Relationship Id="rId6" Type="http://schemas.openxmlformats.org/officeDocument/2006/relationships/hyperlink" Target="mailto:info@aviko-tour.com.ua" TargetMode="External"/><Relationship Id="rId7" Type="http://schemas.openxmlformats.org/officeDocument/2006/relationships/hyperlink" Target="http://www.aviko-tour.com.ua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hyperlink" Target="mailto:info@aviko-tour.com.ua" TargetMode="External"/><Relationship Id="rId12" Type="http://schemas.openxmlformats.org/officeDocument/2006/relationships/hyperlink" Target="http://www.aviko-tour.com.ua/" TargetMode="External"/><Relationship Id="rId13" Type="http://schemas.openxmlformats.org/officeDocument/2006/relationships/hyperlink" Target="mailto:info@aviko-tour.com.ua" TargetMode="External"/><Relationship Id="rId14" Type="http://schemas.openxmlformats.org/officeDocument/2006/relationships/hyperlink" Target="http://www.aviko-tour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08:00Z</dcterms:created>
  <dc:creator>Admin</dc:creator>
  <dc:description/>
  <cp:keywords/>
  <dc:language>en-US</dc:language>
  <cp:lastModifiedBy>Anastasiya Sorokhtey</cp:lastModifiedBy>
  <dcterms:modified xsi:type="dcterms:W3CDTF">2019-05-13T10:58:00Z</dcterms:modified>
  <cp:revision>3</cp:revision>
  <dc:subject/>
  <dc:title/>
</cp:coreProperties>
</file>