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 xml:space="preserve">Груповий комбінований екскурсійний тур по В’єтнаму, Лаосу та Камбоджі         </w:t>
      </w:r>
      <w:r>
        <w:rPr>
          <w:rStyle w:val="Emphasis"/>
          <w:rFonts w:cs="Book Antiqua" w:ascii="Book Antiqua" w:hAnsi="Book Antiqua"/>
          <w:color w:val="999999"/>
          <w:sz w:val="20"/>
          <w:szCs w:val="20"/>
        </w:rPr>
        <w:t>Код туру: VTG_33</w:t>
      </w:r>
      <w:r>
        <w:rPr>
          <w:rFonts w:cs="Book Antiqua" w:ascii="Book Antiqua" w:hAnsi="Book Antiqua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  <w:caps/>
          <w:outline/>
          <w:shadow/>
          <w:color w:val="385623"/>
          <w:sz w:val="30"/>
          <w:szCs w:val="30"/>
        </w:rPr>
        <w:t xml:space="preserve">великий індокитайський вояж </w:t>
        <w:br/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</w:rPr>
        <w:t>Тривалість туру</w:t>
      </w:r>
      <w:r>
        <w:rPr>
          <w:rFonts w:cs="Book Antiqua" w:ascii="Book Antiqua" w:hAnsi="Book Antiqua"/>
        </w:rPr>
        <w:t>: 12 днів / 11 ночей</w:t>
        <w:br/>
      </w:r>
      <w:r>
        <w:rPr>
          <w:rFonts w:cs="Book Antiqua" w:ascii="Book Antiqua" w:hAnsi="Book Antiqua"/>
          <w:b/>
          <w:bCs/>
        </w:rPr>
        <w:t>Маршрут туру</w:t>
      </w:r>
      <w:r>
        <w:rPr>
          <w:rFonts w:cs="Book Antiqua" w:ascii="Book Antiqua" w:hAnsi="Book Antiqua"/>
        </w:rPr>
        <w:t>: Ханой, Халонг, Луанг Прабанг, Сієм Реап, Пномпень, Чау Док, Кан Тхо, Хошимін</w:t>
        <w:br/>
      </w:r>
      <w:r>
        <w:rPr>
          <w:rFonts w:cs="Book Antiqua" w:ascii="Book Antiqua" w:hAnsi="Book Antiqua"/>
          <w:b/>
          <w:bCs/>
        </w:rPr>
        <w:t>Початок туру</w:t>
      </w:r>
      <w:r>
        <w:rPr>
          <w:rFonts w:cs="Book Antiqua" w:ascii="Book Antiqua" w:hAnsi="Book Antiqua"/>
        </w:rPr>
        <w:t>: 27.10.2019, 17.11.2019</w:t>
        <w:br/>
      </w:r>
      <w:r>
        <w:rPr>
          <w:rFonts w:cs="Book Antiqua" w:ascii="Book Antiqua" w:hAnsi="Book Antiqua"/>
          <w:b/>
          <w:bCs/>
        </w:rPr>
        <w:t>Вартість</w:t>
      </w:r>
      <w:r>
        <w:rPr>
          <w:rFonts w:cs="Book Antiqua" w:ascii="Book Antiqua" w:hAnsi="Book Antiqua"/>
        </w:rPr>
        <w:t>: від 1205</w:t>
      </w:r>
      <w:r>
        <w:rPr/>
        <w:t>$</w:t>
        <w:b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/ місто</w:t>
            </w:r>
          </w:p>
        </w:tc>
        <w:tc>
          <w:tcPr>
            <w:tcW w:w="878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рама туру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аной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Груповий комбінований екскурсійний тур починається з прибуття в </w:t>
            </w:r>
            <w:r>
              <w:rPr>
                <w:rFonts w:cs="Book Antiqua" w:ascii="Book Antiqua" w:hAnsi="Book Antiqua"/>
                <w:b/>
                <w:i/>
              </w:rPr>
              <w:t>Ха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Самостійне проходження паспортного контролю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Зустріч з гідом, трансфер в готель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льний час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аной – Халонг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9:00 Виїзд в бухту </w:t>
            </w:r>
            <w:r>
              <w:rPr>
                <w:rFonts w:cs="Book Antiqua" w:ascii="Book Antiqua" w:hAnsi="Book Antiqua"/>
                <w:b/>
                <w:i/>
              </w:rPr>
              <w:t>Халонг</w:t>
            </w:r>
            <w:r>
              <w:rPr>
                <w:rFonts w:cs="Book Antiqua" w:ascii="Book Antiqua" w:hAnsi="Book Antiqua"/>
              </w:rPr>
              <w:t>. Затока Халонг - одне з природних чудес світу, включений ЮНЕСКО в список міжнародного надбання людства. У цій мальовничій бухті розташовано близько 2000 великих і маленьких острівців з химерними скельними утвореннями, таємничими печерами та гротами, мангровими лісами. З бухтою Халонг пов'язано багато міфів і леге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0 Прибуття в Хало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30 Трансфер на причал. Розміщення на кораблі. Вітальний напі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Прогулянка на кораблі між островами бухти Хало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ід на борту корабл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ідвідання району </w:t>
            </w:r>
            <w:r>
              <w:rPr>
                <w:rFonts w:cs="Book Antiqua" w:ascii="Book Antiqua" w:hAnsi="Book Antiqua"/>
                <w:b/>
                <w:i/>
              </w:rPr>
              <w:t>Tung Sau</w:t>
            </w:r>
            <w:r>
              <w:rPr>
                <w:rFonts w:cs="Book Antiqua" w:ascii="Book Antiqua" w:hAnsi="Book Antiqua"/>
              </w:rPr>
              <w:t>, де виробляють перл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ідвідання острова </w:t>
            </w:r>
            <w:r>
              <w:rPr>
                <w:rFonts w:cs="Book Antiqua" w:ascii="Book Antiqua" w:hAnsi="Book Antiqua"/>
                <w:b/>
                <w:i/>
              </w:rPr>
              <w:t>Титова</w:t>
            </w:r>
            <w:r>
              <w:rPr>
                <w:rFonts w:cs="Book Antiqua" w:ascii="Book Antiqua" w:hAnsi="Book Antiqua"/>
              </w:rPr>
              <w:t>, названого в честь знаменитого радянського космонавта Германа Тито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ідвідання пляжу, купання (якщо дозволяє погода), </w:t>
            </w:r>
            <w:r>
              <w:rPr>
                <w:rFonts w:cs="Book Antiqua" w:ascii="Book Antiqua" w:hAnsi="Book Antiqua"/>
                <w:b/>
                <w:i/>
              </w:rPr>
              <w:t>Ti Top Beach</w:t>
            </w:r>
            <w:r>
              <w:rPr>
                <w:rFonts w:cs="Book Antiqua" w:ascii="Book Antiqua" w:hAnsi="Book Antiqua"/>
              </w:rPr>
              <w:t xml:space="preserve"> особливо відомий своєю чистою водою і гладким білим піском, які створюють відмінну атмосферу для відпочинку. За бажанням, підйом на вершину Ti Top, звідки відкривається панорамний вид на затоку Халон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Клас кулінарії на терасі - шеф кухар покаже, як робити в'єтнамські весняні ролли – традиційна в'єтнамська ст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черя з морепродуктами на борту кораб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u-RU"/>
              </w:rPr>
              <w:t>Ніч на кораблі, що стоїть на якорі в закритому море в комфортній каюті (м'яке ліжко, душова з гарячою водою, кондиціонер)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алонг – Ханой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6:30 Зустріч сходу сонця. Ранкова гімнастика (по в'єтнамській традиційній школі «Тайчі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:30 Сніданок (шведський стіл) на борту кораб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8:00 Продовження морського круїзу у напрямку до берега. Відвідання печери </w:t>
            </w:r>
            <w:r>
              <w:rPr>
                <w:rFonts w:cs="Book Antiqua" w:ascii="Book Antiqua" w:hAnsi="Book Antiqua"/>
                <w:b/>
                <w:i/>
              </w:rPr>
              <w:t>Sung Sot</w:t>
            </w:r>
            <w:r>
              <w:rPr>
                <w:rFonts w:cs="Book Antiqua" w:ascii="Book Antiqua" w:hAnsi="Book Antiqua"/>
              </w:rPr>
              <w:t xml:space="preserve"> - однієї з найбільших печер в бухті Халонг зі сталактитами і сталагмі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30 Насолоджуйтесь пейзажами затоки за обідом, корабель прямує до бер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0 - 12:00 Висадка на бер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ернення в Ха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:00 Прибуття в Ха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льни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аной – Луанг Прабанг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Сніданок у готел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Оглядова екскурсія по Ханою (тривалість 3,5 - 4 го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ід час екскурсії Ви відвідаєт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</w:rPr>
              <w:t>Храм Літератури</w:t>
            </w:r>
            <w:r>
              <w:rPr>
                <w:rFonts w:cs="Book Antiqua" w:ascii="Book Antiqua" w:hAnsi="Book Antiqua"/>
              </w:rPr>
              <w:t xml:space="preserve"> був заснований в 1070 імператором Лі Тхань Тонгом, який присвятив храм великому вченому і філософу - Конфуцію. У 1076 році тут був заснований перший в'єтнамський університет. Храм Літератури являє собою великий комплекс, оточений п'ятьма огородженими внутрішніми двориками, з'єднаними між собою воротами, знаходиться серед зелені садів і штучних басейнів. Особливу цінність представляють собою вісімдесят дві плити, які знаходяться в одному з дворів храму. На них викарбувані імена тих, хто зумів отримати звання докторів в цьому університеті в період з 1442 по 1779 роки.</w:t>
            </w:r>
            <w:r>
              <w:rPr>
                <w:rFonts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</w:rPr>
              <w:t xml:space="preserve">Озеро Повернутого Меча </w:t>
            </w:r>
            <w:r>
              <w:rPr>
                <w:rFonts w:cs="Book Antiqua" w:ascii="Book Antiqua" w:hAnsi="Book Antiqua"/>
              </w:rPr>
              <w:t>- серце Ханоя і одна з найяскравіших пам'яток в'єтнамської столиці. На озері розташовані 2 острови. Малий острів, де зведена триярусна пагода, знаходиться на середині озера. На острів можна потрапити червоним мостом Висхідного Сонця і побачити Храм Нефритової гори. Звідси відкривається мальовнича панорама на озеро Хоанкієм і навколишній мальовничий пар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</w:rPr>
              <w:t xml:space="preserve">Пагода на одному стовпі </w:t>
            </w:r>
            <w:r>
              <w:rPr>
                <w:rFonts w:cs="Book Antiqua" w:ascii="Book Antiqua" w:hAnsi="Book Antiqua"/>
              </w:rPr>
              <w:t>- побудована в 1049 р за часів правління імператора Лі Тхань Тонга. Це унікальний пам'ятник архітектури Ханоя 11 століття. Храм побудований з дерева на єдиному кам'яному стовпі діаметром 1,25 метра. Своїм виглядом ця будова зображує квітку лотоса - символ чистоти, що підіймається з моря печалі. Влітку пагоду оточує ставок вкритий квітами лото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</w:rPr>
              <w:t xml:space="preserve">Площа Бадінь </w:t>
            </w:r>
            <w:r>
              <w:rPr>
                <w:rFonts w:cs="Book Antiqua" w:ascii="Book Antiqua" w:hAnsi="Book Antiqua"/>
              </w:rPr>
              <w:t>- центральна площа Ханоя, де 2 вересня 1945 року президент Хо Ши Мін проголосив незалежність Демократичної Республіки В'єтнам. На площі знаходиться Мавзолей Хо Ши Мі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Таоіцький Храм Чан Во</w:t>
            </w:r>
            <w:r>
              <w:rPr>
                <w:rFonts w:cs="Book Antiqua" w:ascii="Book Antiqua" w:hAnsi="Book Antiqua"/>
              </w:rPr>
              <w:t>, де архітектурні деталі і барельєфи священних тварин виконані різьбленням по дереву, а центральна бронзова статуя Святого богатиря Чан Во і фігури воєначальників в чотирьох вівтарях храму відлиті з бронзи. Вас познайомлять з мистецтвом різьблення по дереву і мистецтвом бронзового лиття у В'єтнамі в 19 столітті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</w:rPr>
              <w:t xml:space="preserve">Західне озеро </w:t>
            </w:r>
            <w:r>
              <w:rPr>
                <w:rFonts w:cs="Book Antiqua" w:ascii="Book Antiqua" w:hAnsi="Book Antiqua"/>
              </w:rPr>
              <w:t xml:space="preserve">з його мальовничими берегами, яке колись було курортом, де гуляли і відпочивали в'єтнамські королі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гулянка на мініавтобусі 30 хвилин по </w:t>
            </w:r>
            <w:r>
              <w:rPr>
                <w:rFonts w:cs="Book Antiqua" w:ascii="Book Antiqua" w:hAnsi="Book Antiqua"/>
                <w:b/>
                <w:i/>
              </w:rPr>
              <w:t>Старому кварталу</w:t>
            </w:r>
            <w:r>
              <w:rPr>
                <w:rFonts w:cs="Book Antiqua" w:ascii="Book Antiqua" w:hAnsi="Book Antiqua"/>
              </w:rPr>
              <w:t xml:space="preserve"> Ханоя. Цей район, що нагадує за формою трикутник, складається з 36 вулиць - за кількістю купецьких і ремісничих гільдій, кожна з яких займала свою вулицю. Багато вулиць і донині носять назви товарів, які колись тут виготовлялись, а торгівля зберігає вірність місцевим цеховим принципам: на одних вулицях торгують тільки продуктами, на інших - одягом, сувенірами, ігра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фер в аеропорт Ха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иліт з Ханоя в Луанг Прабан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Lao Airlines  QV 314 HAN  LPQ  19:10  20: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рибуття в </w:t>
            </w:r>
            <w:r>
              <w:rPr>
                <w:rFonts w:cs="Book Antiqua" w:ascii="Book Antiqua" w:hAnsi="Book Antiqua"/>
                <w:b/>
                <w:i/>
              </w:rPr>
              <w:t>Луанг Прабанг</w:t>
            </w:r>
            <w:r>
              <w:rPr>
                <w:rFonts w:cs="Book Antiqua" w:ascii="Book Antiqua" w:hAnsi="Book Antiqua"/>
              </w:rPr>
              <w:t>. Луанг Прабанг розташований на березі річки Меконг, і оточений горами і лісами. Це місто-музей під відкритим небом, поєднує в собі красу буддистських храмів і французьких колоніальних будівель. Практично всі культові пам'ятники міста дійшли до нас у своїй первозданній кра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устріч в аеропорту та трансфер в го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Увечері вільний час для відвідування </w:t>
            </w:r>
            <w:r>
              <w:rPr>
                <w:rFonts w:cs="Book Antiqua" w:ascii="Book Antiqua" w:hAnsi="Book Antiqua"/>
                <w:b/>
                <w:i/>
              </w:rPr>
              <w:t>Нічного ринку</w:t>
            </w:r>
            <w:r>
              <w:rPr>
                <w:rFonts w:cs="Book Antiqua" w:ascii="Book Antiqua" w:hAnsi="Book Antiqua"/>
              </w:rPr>
              <w:t xml:space="preserve"> з відмінним вибором національних сувенірів, текстильних та інших виробів ручн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 м. Луанг Прабанг.</w:t>
            </w:r>
          </w:p>
        </w:tc>
      </w:tr>
      <w:tr>
        <w:trPr>
          <w:trHeight w:val="1385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Луанг Прабанг - печери Пак Оу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Ранній підйом, який дасть унікальну можливість взяти участь в щоденних ранкових ритуалах ченців, які збирають пожертви (липкий рис) від жителів. Ця традиція унікальна в Лао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Початок: рано вранці з 05:00 до 6:30. Проводиться на головній вулиці міста і в багатьох місцях по всьому місту і всередині кожного храму. Будь ласка, дотримуйтесь відповідної дистанції і спостерігайте ритуал в тиші. Одягайтеся належним чином - плечі, груди і ноги повинні бути покриті. Після церемонії повернення в готель на сніданок. Будь ласка, уточніть з гідом час початку і місце проведення церемонії від Вашого готелю (відвідування ранкової церемонії без гіда - самостій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в готе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кскурсія з російськомовним гі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ід час екскурсії Ви відвідаєт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</w:rPr>
              <w:t>Храм Ват Май</w:t>
            </w:r>
            <w:r>
              <w:rPr>
                <w:rFonts w:cs="Book Antiqua" w:ascii="Book Antiqua" w:hAnsi="Book Antiqua"/>
              </w:rPr>
              <w:t xml:space="preserve"> - найбільший храм в місті з п</w:t>
            </w:r>
            <w:r>
              <w:rPr>
                <w:rFonts w:cs="Book Antiqua" w:ascii="Book Antiqua" w:hAnsi="Book Antiqua"/>
                <w:lang w:val="ru-RU"/>
              </w:rPr>
              <w:t>’</w:t>
            </w:r>
            <w:r>
              <w:rPr>
                <w:rFonts w:cs="Book Antiqua" w:ascii="Book Antiqua" w:hAnsi="Book Antiqua"/>
              </w:rPr>
              <w:t>ятирівневим дахом, побудований в 1796 році. У центральному залі священної обителі можна побачити позолочений барельєф, який зображає історію життя Будди. Головний зал добре зображає традиційний архітектурний стиль Луанг Парабан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Національний музей</w:t>
            </w:r>
            <w:r>
              <w:rPr>
                <w:rFonts w:cs="Book Antiqua" w:ascii="Book Antiqua" w:hAnsi="Book Antiqua"/>
              </w:rPr>
              <w:t xml:space="preserve"> (колишній королівський палац) - був побудований в 1904 році, в той час, коли Лаос перебував під протекторатом Франції, тому в будівництві відчувається гармонійне поєднання французького колоніального і традиційного лаоського архітектурних стилі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</w:rPr>
              <w:t xml:space="preserve">Ват Сиенг Тхон </w:t>
            </w:r>
            <w:r>
              <w:rPr>
                <w:rFonts w:cs="Book Antiqua" w:ascii="Book Antiqua" w:hAnsi="Book Antiqua"/>
              </w:rPr>
              <w:t>- колишній головний королівський монастир, а нині найцінніший пам'ятник історії і культури і найкрасивіша з релігійних споруд Луанг Прабангу. Він був побудований в 1560 році, і з тих пір практично не змінював свій первісний вигляд. Будівля храму являє собою втілення класичної храмової архітектури Луанг Прабангу, коли скати даху, поступово вигинаючись, спускаються майже до самої землі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Двогодинний круїз вгору Меконгом до знаменитих таємничих печер </w:t>
            </w:r>
            <w:r>
              <w:rPr>
                <w:rFonts w:cs="Book Antiqua" w:ascii="Book Antiqua" w:hAnsi="Book Antiqua"/>
                <w:b/>
                <w:i/>
              </w:rPr>
              <w:t>Пак Оу</w:t>
            </w:r>
            <w:r>
              <w:rPr>
                <w:rFonts w:cs="Book Antiqua" w:ascii="Book Antiqua" w:hAnsi="Book Antiqua"/>
              </w:rPr>
              <w:t xml:space="preserve">, під час якого можна насолодитися видами провінційного життя Лаосу. По дорозі відвідання місцевих сіл </w:t>
            </w:r>
            <w:r>
              <w:rPr>
                <w:rFonts w:cs="Book Antiqua" w:ascii="Book Antiqua" w:hAnsi="Book Antiqua"/>
                <w:b/>
                <w:i/>
              </w:rPr>
              <w:t>Бан Сангхай</w:t>
            </w:r>
            <w:r>
              <w:rPr>
                <w:rFonts w:cs="Book Antiqua" w:ascii="Book Antiqua" w:hAnsi="Book Antiqua"/>
              </w:rPr>
              <w:t xml:space="preserve"> і </w:t>
            </w:r>
            <w:r>
              <w:rPr>
                <w:rFonts w:cs="Book Antiqua" w:ascii="Book Antiqua" w:hAnsi="Book Antiqua"/>
                <w:b/>
                <w:i/>
              </w:rPr>
              <w:t>Бан Сіенглек</w:t>
            </w:r>
            <w:r>
              <w:rPr>
                <w:rFonts w:cs="Book Antiqua" w:ascii="Book Antiqua" w:hAnsi="Book Antiqua"/>
              </w:rPr>
              <w:t>, де роблять папір, продають текстиль і місцеву рисову горіл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На зворотному шляху відвідання колишнього королівського села </w:t>
            </w:r>
            <w:r>
              <w:rPr>
                <w:rFonts w:cs="Book Antiqua" w:ascii="Book Antiqua" w:hAnsi="Book Antiqua"/>
                <w:b/>
                <w:i/>
              </w:rPr>
              <w:t>Бан Фаном</w:t>
            </w:r>
            <w:r>
              <w:rPr>
                <w:rFonts w:cs="Book Antiqua" w:ascii="Book Antiqua" w:hAnsi="Book Antiqua"/>
              </w:rPr>
              <w:t>, відомого текстильними виробами ручн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ернення в го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Луанг Прабангу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Луанг Прабанг - Сієм Ре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Сніданок в готел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фер в аеро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реліт Луанг Прабанг - Сієм Реап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i/>
              </w:rPr>
              <w:t>Lao Airlines QV 513  LPQREP 10:40  14:00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рибуття в </w:t>
            </w:r>
            <w:r>
              <w:rPr>
                <w:rFonts w:cs="Book Antiqua" w:ascii="Book Antiqua" w:hAnsi="Book Antiqua"/>
                <w:b/>
                <w:i/>
              </w:rPr>
              <w:t>Сієм Реап</w:t>
            </w:r>
            <w:r>
              <w:rPr>
                <w:rFonts w:cs="Book Antiqua" w:ascii="Book Antiqua" w:hAnsi="Book Antiqua"/>
              </w:rPr>
              <w:t xml:space="preserve"> - місто, розташоване серед рисових плантацій уздовж однойменної річки, є воротами в тисячолітній комплекс храмів Ангк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Зустріч з гідом в аеропорту і трансфер в готель, розміщення в номе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льний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Ніч в готелі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рами Ангкору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устріч в холі готелю з російськомовним гід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ідвідання найзнаменитішого храму Ангкора - </w:t>
            </w:r>
            <w:r>
              <w:rPr>
                <w:rFonts w:cs="Book Antiqua" w:ascii="Book Antiqua" w:hAnsi="Book Antiqua"/>
                <w:b/>
                <w:i/>
              </w:rPr>
              <w:t>Ангкор Ват</w:t>
            </w:r>
            <w:r>
              <w:rPr>
                <w:rFonts w:cs="Book Antiqua" w:ascii="Book Antiqua" w:hAnsi="Book Antiqua"/>
              </w:rPr>
              <w:t>. Ангкор Ват зводився на початку XII століття. Структура і зовнішній вигляд храму повинен був символізувати міфічну священну гору Меру, повторюючи її контури, відповідно вежі храму є її вершиною, стіни - скелями, а рів - океаном, оточуючим центр Всесві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ідвідання храму </w:t>
            </w:r>
            <w:r>
              <w:rPr>
                <w:rFonts w:cs="Book Antiqua" w:ascii="Book Antiqua" w:hAnsi="Book Antiqua"/>
                <w:b/>
                <w:i/>
              </w:rPr>
              <w:t>Та Пром</w:t>
            </w:r>
            <w:r>
              <w:rPr>
                <w:rFonts w:cs="Book Antiqua" w:ascii="Book Antiqua" w:hAnsi="Book Antiqua"/>
              </w:rPr>
              <w:t>. Та Пром - один з найбільш привабливих храмів Ангкора. Храм спеціально не очищається від джунглів і постає в тому вигляді, в якому його побачили французи. Вежі, буквально розриваються стовбурами дерев, статуї богів, обвиті гілками ліан, і дахи галерей, продавлені вагою величезних коренів - таким сьогодні виглядає цей х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ід в місцевому ресторані (за додаткову плату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ідвідання основних храмів Ангкор Тхом: </w:t>
            </w:r>
            <w:r>
              <w:rPr>
                <w:rFonts w:cs="Book Antiqua" w:ascii="Book Antiqua" w:hAnsi="Book Antiqua"/>
                <w:b/>
                <w:i/>
              </w:rPr>
              <w:t>південних воріт</w:t>
            </w:r>
            <w:r>
              <w:rPr>
                <w:rFonts w:cs="Book Antiqua" w:ascii="Book Antiqua" w:hAnsi="Book Antiqua"/>
              </w:rPr>
              <w:t xml:space="preserve"> Ангкор Том, храмів </w:t>
            </w:r>
            <w:r>
              <w:rPr>
                <w:rFonts w:cs="Book Antiqua" w:ascii="Book Antiqua" w:hAnsi="Book Antiqua"/>
                <w:b/>
                <w:i/>
              </w:rPr>
              <w:t>Байон</w:t>
            </w:r>
            <w:r>
              <w:rPr>
                <w:rFonts w:cs="Book Antiqua" w:ascii="Book Antiqua" w:hAnsi="Book Antiqua"/>
              </w:rPr>
              <w:t xml:space="preserve"> і </w:t>
            </w:r>
            <w:r>
              <w:rPr>
                <w:rFonts w:cs="Book Antiqua" w:ascii="Book Antiqua" w:hAnsi="Book Antiqua"/>
                <w:b/>
                <w:i/>
              </w:rPr>
              <w:t>Бапуон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  <w:b/>
                <w:i/>
              </w:rPr>
              <w:t>Тераси слонів</w:t>
            </w:r>
            <w:r>
              <w:rPr>
                <w:rFonts w:cs="Book Antiqua" w:ascii="Book Antiqua" w:hAnsi="Book Antiqua"/>
              </w:rPr>
              <w:t xml:space="preserve"> і </w:t>
            </w:r>
            <w:r>
              <w:rPr>
                <w:rFonts w:cs="Book Antiqua" w:ascii="Book Antiqua" w:hAnsi="Book Antiqua"/>
                <w:b/>
                <w:i/>
              </w:rPr>
              <w:t>тераси прокаженого Короля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Увечері вечеря і національне шоу - танці </w:t>
            </w:r>
            <w:r>
              <w:rPr>
                <w:rFonts w:cs="Book Antiqua" w:ascii="Book Antiqua" w:hAnsi="Book Antiqua"/>
                <w:b/>
                <w:i/>
              </w:rPr>
              <w:t>Апсара</w:t>
            </w:r>
            <w:r>
              <w:rPr>
                <w:rFonts w:cs="Book Antiqua" w:ascii="Book Antiqua" w:hAnsi="Book Antiqua"/>
              </w:rPr>
              <w:t>. Стародавні кхмерські танці легендарних Апсар представляють собою поєднання унікальних жестів і неймовірної пластики. Кожен танець - це окрема історія, яка несе в собі сакральний зміст. Кожен рух - зачаровує потік енергії. Ще в давнину жінки, що виконували головний кхмерський танець - Апсара, зводилися в ранг богинь і шанувалися всіма, в тому числі і коро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ернення в го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Сієм Реап - Пном Кулен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устріч в холі готелю з російськомовним гі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Екскурсія в </w:t>
            </w:r>
            <w:r>
              <w:rPr>
                <w:rFonts w:cs="Book Antiqua" w:ascii="Book Antiqua" w:hAnsi="Book Antiqua"/>
                <w:b/>
                <w:i/>
              </w:rPr>
              <w:t>Пном кулен</w:t>
            </w:r>
            <w:r>
              <w:rPr>
                <w:rFonts w:cs="Book Antiqua" w:ascii="Book Antiqua" w:hAnsi="Book Antiqua"/>
              </w:rPr>
              <w:t>. Ви побачите річку «</w:t>
            </w:r>
            <w:r>
              <w:rPr>
                <w:rFonts w:cs="Book Antiqua" w:ascii="Book Antiqua" w:hAnsi="Book Antiqua"/>
                <w:b/>
                <w:i/>
              </w:rPr>
              <w:t>тисячі Лінгамів</w:t>
            </w:r>
            <w:r>
              <w:rPr>
                <w:rFonts w:cs="Book Antiqua" w:ascii="Book Antiqua" w:hAnsi="Book Antiqua"/>
              </w:rPr>
              <w:t>» - дно якої на сотні метрів прикрашене різьбленням по каменю з зображення божест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Підйом на святу гору Пном кулен і відвідання храму на горі 16 століття з висіченим 8-метровим силуетом "лежачого" Будд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двідання водоспаду (за бажанням, можна скупатися - рекомендуємо взяти рушники та купальні приналежності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ідвідання храму </w:t>
            </w:r>
            <w:r>
              <w:rPr>
                <w:rFonts w:cs="Book Antiqua" w:ascii="Book Antiqua" w:hAnsi="Book Antiqua"/>
                <w:b/>
                <w:i/>
              </w:rPr>
              <w:t>Бантей Срей</w:t>
            </w:r>
            <w:r>
              <w:rPr>
                <w:rFonts w:cs="Book Antiqua" w:ascii="Book Antiqua" w:hAnsi="Book Antiqua"/>
              </w:rPr>
              <w:t xml:space="preserve"> (побудований в кінці X століття) - індуїстський храм з рожевого пісковика, присвячений богу Шиві. Частина храму оточена стіною, за якою знаходиться рів. Храм складається з трьох веж-прасатів. Стіни веж прикрашені рельєфами. Храм Бантей Срей ще називають «Цитадель жін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ернення в го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Сієм Реап – Пномпень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Трансфер без гіда в </w:t>
            </w:r>
            <w:r>
              <w:rPr>
                <w:rFonts w:cs="Book Antiqua" w:ascii="Book Antiqua" w:hAnsi="Book Antiqua"/>
                <w:b/>
                <w:i/>
              </w:rPr>
              <w:t>Пномпень</w:t>
            </w:r>
            <w:r>
              <w:rPr>
                <w:rFonts w:cs="Book Antiqua" w:ascii="Book Antiqua" w:hAnsi="Book Antiqua"/>
              </w:rPr>
              <w:t>, столицю Камбоджі (час в дорозі близько 5-6 год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буття в Пномп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озміщення в готе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глядова екскурсія по мі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ід час екскурсії Ви відвідаєт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Королівський Палац</w:t>
            </w:r>
            <w:r>
              <w:rPr>
                <w:rFonts w:cs="Book Antiqua" w:ascii="Book Antiqua" w:hAnsi="Book Antiqua"/>
              </w:rPr>
              <w:t xml:space="preserve"> - є одним з найбільш вражаючих архітектурних споруд столиці. Був побудований в 1866 році королем Преах Бат Нородом. Місце майбутнього палацу розраховувалось з великою точністю комісією Королівських Міністрів і Астрологів, так як вважається що Король - прямий нащадок Богів, чия роль - жити і панувати на Землі під заступництвом небес. Королівський палац складається з декількох будівель, одним з яких є Тронний Зал, який використовується для проведення церемоній, коронацій, зустрічей з іноземними делегатами та урядовими службовц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</w:rPr>
              <w:t xml:space="preserve">Срібна Пагода </w:t>
            </w:r>
            <w:r>
              <w:rPr>
                <w:rFonts w:cs="Book Antiqua" w:ascii="Book Antiqua" w:hAnsi="Book Antiqua"/>
              </w:rPr>
              <w:t>- офіційно вважається королівським храмом, вражає своєю розкішшю. Тут зберігається безліч статуеток Будди з дорогоцінних металів і каменів, найвідоміші з яких - створена з кришталю статуя «Смарагдового Будди», що датується 17-м століттям, і статуя Будди Матрейі (Будди прийдешнього), інкрустована 2086 діамантами. Для створення ступи було використано 5000 срібних плит (підлога), а також безліч італійського мармур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</w:rPr>
              <w:t>Національний музей</w:t>
            </w:r>
            <w:r>
              <w:rPr>
                <w:rFonts w:cs="Book Antiqua" w:ascii="Book Antiqua" w:hAnsi="Book Antiqua"/>
              </w:rPr>
              <w:t xml:space="preserve"> - був побудований французами в 1917-1920 роках і присвячений королю Сісовату. Тут представлено більше 5000 експонатів, що розповідають про історію та мистецтво країни. Найцінніші пам'ятки Камбоджі періоду - лінгами, статуї та інші артефакти, серед яких - статуя прокаженого короля з Ангкор В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ернення в го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Пномпен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номпень – Кан Тхо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льни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фер без гіда до пристані і посадка на швидкісний катер «Blue Cruise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уїз до В'єтнаму (5 годин по Меконг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Зустріч в Чау Док і трансфер в місто </w:t>
            </w:r>
            <w:r>
              <w:rPr>
                <w:rFonts w:cs="Book Antiqua" w:ascii="Book Antiqua" w:hAnsi="Book Antiqua"/>
                <w:b/>
                <w:i/>
              </w:rPr>
              <w:t>Кан Тхо</w:t>
            </w:r>
            <w:r>
              <w:rPr>
                <w:rFonts w:cs="Book Antiqua" w:ascii="Book Antiqua" w:hAnsi="Book Antiqua"/>
              </w:rPr>
              <w:t xml:space="preserve"> (близько 1,5 годин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озміщення в готе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Кан Тхо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Кан Тхо – Хошимін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Екскурсія по </w:t>
            </w:r>
            <w:r>
              <w:rPr>
                <w:rFonts w:cs="Book Antiqua" w:ascii="Book Antiqua" w:hAnsi="Book Antiqua"/>
                <w:b/>
                <w:i/>
              </w:rPr>
              <w:t>Дельті Меконгу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рогулянка на катері по річці </w:t>
            </w:r>
            <w:r>
              <w:rPr>
                <w:rFonts w:cs="Book Antiqua" w:ascii="Book Antiqua" w:hAnsi="Book Antiqua"/>
                <w:b/>
                <w:i/>
              </w:rPr>
              <w:t>Тієн Зянг</w:t>
            </w:r>
            <w:r>
              <w:rPr>
                <w:rFonts w:cs="Book Antiqua" w:ascii="Book Antiqua" w:hAnsi="Book Antiqua"/>
              </w:rPr>
              <w:t xml:space="preserve">, з відвіданням плавучого ринку </w:t>
            </w:r>
            <w:r>
              <w:rPr>
                <w:rFonts w:cs="Book Antiqua" w:ascii="Book Antiqua" w:hAnsi="Book Antiqua"/>
                <w:b/>
                <w:i/>
              </w:rPr>
              <w:t>Кай Ранг</w:t>
            </w:r>
            <w:r>
              <w:rPr>
                <w:rFonts w:cs="Book Antiqua" w:ascii="Book Antiqua" w:hAnsi="Book Antiqua"/>
              </w:rPr>
              <w:t>. На плавучому ринку прилавки розташовані прямо в човнах, де можна придбати різні сувеніри і фрук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ідвідання островів, містечка </w:t>
            </w:r>
            <w:r>
              <w:rPr>
                <w:rFonts w:cs="Book Antiqua" w:ascii="Book Antiqua" w:hAnsi="Book Antiqua"/>
                <w:b/>
                <w:i/>
              </w:rPr>
              <w:t>Мітхо</w:t>
            </w:r>
            <w:r>
              <w:rPr>
                <w:rFonts w:cs="Book Antiqua" w:ascii="Book Antiqua" w:hAnsi="Book Antiqua"/>
              </w:rPr>
              <w:t>, дегустація екзотичних фруктів, тропічного чаю з медом, знайомство з місцевим життям і місцевим ремісничим виробництвом: виготовлення рисових коржів і в'єтнамських солодощ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ід з традиційними в'єтнамськими стра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реїзд в Хошим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Хошимін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ошимін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Сніданок у готел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Трансфер в аеро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илі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Вартість</w:t>
      </w:r>
      <w:r>
        <w:rPr>
          <w:rFonts w:cs="Book Antiqua" w:ascii="Book Antiqua" w:hAnsi="Book Antiqua"/>
        </w:rPr>
        <w:t xml:space="preserve"> за 1 людину</w:t>
      </w:r>
      <w:r>
        <w:rPr/>
        <w:t>:</w:t>
      </w:r>
    </w:p>
    <w:tbl>
      <w:tblPr>
        <w:tblW w:w="107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89"/>
        <w:gridCol w:w="17"/>
        <w:gridCol w:w="1344"/>
        <w:gridCol w:w="1235"/>
      </w:tblGrid>
      <w:tr>
        <w:trPr>
          <w:trHeight w:val="217" w:hRule="atLeast"/>
        </w:trPr>
        <w:tc>
          <w:tcPr>
            <w:tcW w:w="81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Готелі розміщення</w:t>
            </w:r>
          </w:p>
        </w:tc>
        <w:tc>
          <w:tcPr>
            <w:tcW w:w="136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½ DBL</w:t>
            </w:r>
          </w:p>
        </w:tc>
        <w:tc>
          <w:tcPr>
            <w:tcW w:w="1235" w:type="dxa"/>
            <w:tcBorders>
              <w:left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SNGL</w:t>
            </w:r>
          </w:p>
        </w:tc>
      </w:tr>
      <w:tr>
        <w:trPr>
          <w:trHeight w:val="217" w:hRule="atLeast"/>
        </w:trPr>
        <w:tc>
          <w:tcPr>
            <w:tcW w:w="10722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ти туру 27/10/2019 - 07/11/2019 та 17/11/2019 - 28/11/2019</w:t>
            </w:r>
          </w:p>
        </w:tc>
      </w:tr>
      <w:tr>
        <w:trPr>
          <w:trHeight w:val="435" w:hRule="atLeast"/>
        </w:trPr>
        <w:tc>
          <w:tcPr>
            <w:tcW w:w="812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Ханой - Lenid Tho Nhuom 4*, Deluxe ro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Халонг - Glory Legend Cruise 4*, Deluxe cab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Луанг Прабанг - Vansana Luang Prabang 3*, Standar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Сієм Реап - Angkor Нoliday 3*, Superi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номпень - Cardamom Hotel Phnom Penh 3*, Superi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ан Тхо - Irish Нotel 4*, Superior Executiv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Хошимін - Sunrise Central 3*, Premium Deluxe</w:t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1205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1580</w:t>
            </w:r>
          </w:p>
        </w:tc>
      </w:tr>
      <w:tr>
        <w:trPr>
          <w:trHeight w:val="109" w:hRule="atLeast"/>
        </w:trPr>
        <w:tc>
          <w:tcPr>
            <w:tcW w:w="10722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датково сплачується (нетто)</w:t>
            </w:r>
          </w:p>
        </w:tc>
      </w:tr>
      <w:tr>
        <w:trPr>
          <w:trHeight w:val="113" w:hRule="atLeast"/>
        </w:trPr>
        <w:tc>
          <w:tcPr>
            <w:tcW w:w="814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авіапереліт Ханой - Луанг Прабанг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$ 240 </w:t>
            </w:r>
          </w:p>
        </w:tc>
      </w:tr>
      <w:tr>
        <w:trPr>
          <w:trHeight w:val="113" w:hRule="atLeast"/>
        </w:trPr>
        <w:tc>
          <w:tcPr>
            <w:tcW w:w="814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авіапереліт Луанг Прабанг - Сієм Реап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$ 255 </w:t>
            </w:r>
          </w:p>
        </w:tc>
      </w:tr>
      <w:tr>
        <w:trPr>
          <w:trHeight w:val="113" w:hRule="atLeast"/>
        </w:trPr>
        <w:tc>
          <w:tcPr>
            <w:tcW w:w="814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за по прильоту у В</w:t>
            </w:r>
            <w:r>
              <w:rPr>
                <w:rFonts w:cs="Book Antiqua" w:ascii="Book Antiqua" w:hAnsi="Book Antiqua"/>
                <w:lang w:val="ru-RU"/>
              </w:rPr>
              <w:t>’є</w:t>
            </w:r>
            <w:r>
              <w:rPr>
                <w:rFonts w:cs="Book Antiqua" w:ascii="Book Antiqua" w:hAnsi="Book Antiqua"/>
              </w:rPr>
              <w:t>тнам (2 в</w:t>
            </w:r>
            <w:r>
              <w:rPr>
                <w:rFonts w:cs="Book Antiqua" w:ascii="Book Antiqua" w:hAnsi="Book Antiqua"/>
                <w:lang w:val="ru-RU"/>
              </w:rPr>
              <w:t>’</w:t>
            </w:r>
            <w:r>
              <w:rPr>
                <w:rFonts w:cs="Book Antiqua" w:ascii="Book Antiqua" w:hAnsi="Book Antiqua"/>
              </w:rPr>
              <w:t>їзди)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$ 50 </w:t>
            </w:r>
          </w:p>
        </w:tc>
      </w:tr>
      <w:tr>
        <w:trPr>
          <w:trHeight w:val="113" w:hRule="atLeast"/>
        </w:trPr>
        <w:tc>
          <w:tcPr>
            <w:tcW w:w="814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за по прильоту в Камбоджу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$ 30 </w:t>
            </w:r>
          </w:p>
        </w:tc>
      </w:tr>
      <w:tr>
        <w:trPr>
          <w:trHeight w:val="113" w:hRule="atLeast"/>
        </w:trPr>
        <w:tc>
          <w:tcPr>
            <w:tcW w:w="814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за по прильоту в Лаос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0</w:t>
            </w:r>
          </w:p>
        </w:tc>
      </w:tr>
      <w:tr>
        <w:trPr>
          <w:trHeight w:val="217" w:hRule="atLeast"/>
        </w:trPr>
        <w:tc>
          <w:tcPr>
            <w:tcW w:w="1072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3" w:hRule="atLeast"/>
        </w:trPr>
        <w:tc>
          <w:tcPr>
            <w:tcW w:w="623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 вартість включено</w:t>
            </w:r>
          </w:p>
        </w:tc>
        <w:tc>
          <w:tcPr>
            <w:tcW w:w="4485" w:type="dxa"/>
            <w:gridSpan w:val="4"/>
            <w:tcBorders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датково сплачується</w:t>
            </w:r>
          </w:p>
        </w:tc>
      </w:tr>
      <w:tr>
        <w:trPr>
          <w:trHeight w:val="841" w:hRule="atLeast"/>
        </w:trPr>
        <w:tc>
          <w:tcPr>
            <w:tcW w:w="623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- розміщення у готелях обраної категорії;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харчування за програм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- трансфери за програмо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УВАГА! ГРУПОВІ трансфери лише під рейси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o Airlines   QV314  HAN LPQ 19:10 20:3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o Airlines   QV525 LPQ REP 13:40 15:4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екскурсії за програм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- послуги російськомовного гіда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lang w:val="ru-RU"/>
              </w:rPr>
            </w:pPr>
            <w:r>
              <w:rPr>
                <w:rFonts w:cs="Book Antiqua" w:ascii="Book Antiqua" w:hAnsi="Book Antiqua"/>
                <w:lang w:val="uk-UA"/>
              </w:rPr>
              <w:t xml:space="preserve">- </w:t>
            </w:r>
            <w:r>
              <w:rPr>
                <w:rFonts w:eastAsia="Calibri" w:cs="Times New Roman" w:ascii="Book Antiqua" w:hAnsi="Book Antiqua"/>
                <w:sz w:val="22"/>
                <w:szCs w:val="22"/>
                <w:lang w:val="uk-UA"/>
              </w:rPr>
              <w:t>вхідні квитки на пам'ятки за програм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- мінеральна вода на трансферах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запрошення для візи у В</w:t>
            </w:r>
            <w:r>
              <w:rPr>
                <w:rFonts w:cs="Book Antiqua" w:ascii="Book Antiqua" w:hAnsi="Book Antiqua"/>
                <w:lang w:val="ru-RU"/>
              </w:rPr>
              <w:t>’є</w:t>
            </w:r>
            <w:r>
              <w:rPr>
                <w:rFonts w:cs="Book Antiqua" w:ascii="Book Antiqua" w:hAnsi="Book Antiqua"/>
              </w:rPr>
              <w:t>тнам</w:t>
            </w:r>
          </w:p>
        </w:tc>
        <w:tc>
          <w:tcPr>
            <w:tcW w:w="4485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міжнародний авіа перел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- авіаперельоти Ханой - Луанг Прабанг / Луанг Прабанг - Сієм Ре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- віза в Ла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- віза в Камбодж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- страхування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сі затрати, не вказані в програм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ва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⁓ </w:t>
      </w:r>
      <w:r>
        <w:rPr>
          <w:rFonts w:eastAsia="Times New Roman" w:cs="Times New Roman" w:ascii="Times New Roman" w:hAnsi="Times New Roman"/>
          <w:sz w:val="24"/>
          <w:szCs w:val="24"/>
        </w:rPr>
        <w:t>Приймаюча компанія залишає за собою право зміни послідовності відвідування об'єктів за програм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даткове місце і вартість для дитини під запит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⁓ </w:t>
      </w:r>
      <w:r>
        <w:rPr>
          <w:rFonts w:eastAsia="Times New Roman" w:cs="Times New Roman" w:ascii="Times New Roman" w:hAnsi="Times New Roman"/>
          <w:sz w:val="24"/>
          <w:szCs w:val="24"/>
        </w:rPr>
        <w:t>Можливі коливання в ціні через підвищення такс, зміни в курсах валют. Обов'язково уточнюйте вартості перед бронювання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660" cy="8906510"/>
          <wp:effectExtent l="0" t="0" r="0" b="0"/>
          <wp:wrapNone/>
          <wp:docPr id="1" name="WordPictureWatermark365648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5648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90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57810</wp:posOffset>
              </wp:positionV>
              <wp:extent cx="6661150" cy="1476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11"/>
                            <w:gridCol w:w="7679"/>
                          </w:tblGrid>
                          <w:tr>
                            <w:trPr/>
                            <w:tc>
                              <w:tcPr>
                                <w:tcW w:w="2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96660" cy="8906510"/>
                                      <wp:effectExtent l="0" t="0" r="0" b="0"/>
                                      <wp:docPr id="3" name="WordPictureWatermark3656488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ordPictureWatermark3656488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lum bright="70000" contrast="-70000"/>
                                              </a:blip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96660" cy="8906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647190" cy="1334135"/>
                                      <wp:effectExtent l="0" t="0" r="0" b="0"/>
                                      <wp:docPr id="4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27" r="-22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47190" cy="1334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593215" cy="1171575"/>
                                      <wp:effectExtent l="0" t="0" r="0" b="0"/>
                                      <wp:docPr id="5" name="Рисунок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2" r="-31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3215" cy="1171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ОВ «Авіко Тур» 01021, Україна, м. Київ, вул. Липська 15-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ел./Факс: 044 253 85 25, Emai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86300" cy="9525"/>
                                      <wp:effectExtent l="114935" t="0" r="114935" b="0"/>
                                      <wp:docPr id="6" name="Прямая соединительная линия 7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468648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«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Aviko Tour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»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LTD., Ukraine, K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i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v, 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pska street, 15V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Tel./Fax: 044 253 85 25, Email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@aviko-tour.com.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ww.aviko-tour.com.ua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6.25pt;mso-wrap-distance-left:9pt;mso-wrap-distance-right:9pt;mso-wrap-distance-top:0pt;mso-wrap-distance-bottom:0pt;margin-top:20.3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11"/>
                      <w:gridCol w:w="7679"/>
                    </w:tblGrid>
                    <w:tr>
                      <w:trPr/>
                      <w:tc>
                        <w:tcPr>
                          <w:tcW w:w="281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6660" cy="8906510"/>
                                <wp:effectExtent l="0" t="0" r="0" b="0"/>
                                <wp:docPr id="7" name="WordPictureWatermark3656488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WordPictureWatermark3656488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6660" cy="8906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47190" cy="1334135"/>
                                <wp:effectExtent l="0" t="0" r="0" b="0"/>
                                <wp:docPr id="8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2" t="-27" r="-2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190" cy="1334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93215" cy="1171575"/>
                                <wp:effectExtent l="0" t="0" r="0" b="0"/>
                                <wp:docPr id="9" name="Рисунок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2" r="-3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3215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7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ОВ «Авіко Тур» 01021, Україна, м. Київ, вул. Липська 15-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ел./Факс: 044 253 85 25, Emai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: </w:t>
                          </w:r>
                          <w:hyperlink r:id="rId1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hyperlink r:id="rId1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/>
                            <w:pict>
                              <v:line id="shape_0" from="1.7pt,4.7pt" to="370.65pt,5.4pt" ID="Прямая соединительная линия 7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«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Aviko Tour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»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LTD., Ukraine, K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i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v, 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pska street, 15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Tel./Fax: 044 253 85 25, Email: </w:t>
                          </w:r>
                          <w:hyperlink r:id="rId1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@aviko-tour.com.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4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  <w:t>www.aviko-tour.com.ua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info@aviko-tour.com.ua" TargetMode="External"/><Relationship Id="rId5" Type="http://schemas.openxmlformats.org/officeDocument/2006/relationships/hyperlink" Target="http://www.aviko-tour.com.ua/" TargetMode="External"/><Relationship Id="rId6" Type="http://schemas.openxmlformats.org/officeDocument/2006/relationships/hyperlink" Target="mailto:info@aviko-tour.com.ua" TargetMode="External"/><Relationship Id="rId7" Type="http://schemas.openxmlformats.org/officeDocument/2006/relationships/hyperlink" Target="http://www.aviko-tour.com.ua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mailto:info@aviko-tour.com.ua" TargetMode="External"/><Relationship Id="rId12" Type="http://schemas.openxmlformats.org/officeDocument/2006/relationships/hyperlink" Target="http://www.aviko-tour.com.ua/" TargetMode="External"/><Relationship Id="rId13" Type="http://schemas.openxmlformats.org/officeDocument/2006/relationships/hyperlink" Target="mailto:info@aviko-tour.com.ua" TargetMode="External"/><Relationship Id="rId14" Type="http://schemas.openxmlformats.org/officeDocument/2006/relationships/hyperlink" Target="http://www.aviko-tou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35:00Z</dcterms:created>
  <dc:creator>Admin</dc:creator>
  <dc:description/>
  <cp:keywords/>
  <dc:language>en-US</dc:language>
  <cp:lastModifiedBy>Anastasiya Sorokhtey</cp:lastModifiedBy>
  <cp:lastPrinted>2019-04-09T10:34:00Z</cp:lastPrinted>
  <dcterms:modified xsi:type="dcterms:W3CDTF">2019-05-10T14:35:00Z</dcterms:modified>
  <cp:revision>2</cp:revision>
  <dc:subject/>
  <dc:title/>
</cp:coreProperties>
</file>