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/>
      </w:pPr>
      <w:r>
        <w:rPr>
          <w:rFonts w:cs="Book Antiqua" w:ascii="Book Antiqua" w:hAnsi="Book Antiqua"/>
        </w:rPr>
        <w:t xml:space="preserve">Індивідуальний екскурсійний тур по Камбоджі                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e: CTI_11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aps/>
          <w:outline/>
          <w:shadow/>
          <w:color w:val="806000"/>
          <w:sz w:val="26"/>
          <w:szCs w:val="26"/>
        </w:rPr>
        <w:t>місто на злитті чотирьох річок</w:t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5 днів / 4 ночі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>: Пномпень, Ангкор, Сієм Реап</w:t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будь-який день</w:t>
        <w:br/>
      </w:r>
      <w:r>
        <w:rPr>
          <w:rFonts w:cs="Book Antiqua" w:ascii="Book Antiqua" w:hAnsi="Book Antiqua"/>
          <w:b/>
          <w:bCs/>
        </w:rPr>
        <w:t>Вартість</w:t>
      </w:r>
      <w:r>
        <w:rPr>
          <w:rFonts w:cs="Book Antiqua" w:ascii="Book Antiqua" w:hAnsi="Book Antiqua"/>
        </w:rPr>
        <w:t>: від 470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номпень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Індивідуальний екскурсійний тур починається з прибуття в </w:t>
            </w:r>
            <w:r>
              <w:rPr>
                <w:rFonts w:cs="Book Antiqua" w:ascii="Book Antiqua" w:hAnsi="Book Antiqua"/>
                <w:b/>
                <w:i/>
              </w:rPr>
              <w:t>Пномпень</w:t>
            </w:r>
            <w:r>
              <w:rPr>
                <w:rFonts w:cs="Book Antiqua" w:ascii="Book Antiqua" w:hAnsi="Book Antiq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прибуттю, зустріч з гідом в аеропорту і трансфер в го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номпень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урсія міс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ід час екскурсії Ви відвідаєт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Королівський палац</w:t>
            </w:r>
            <w:r>
              <w:rPr>
                <w:rFonts w:cs="Book Antiqua" w:ascii="Book Antiqua" w:hAnsi="Book Antiqua"/>
              </w:rPr>
              <w:t>. Це діюча резиденція короля Камбоджі, через це туристи можуть потрапити далеко не в усі його приміщення. Палац почали будувати в 1866 році під покровительством французького уряду. Французький імператор Наполеон III навіть подарував королю Камбоджі невеликих розмірів павільйон, в якому сьогодні знаходиться експозиція з фотографій камбоджійських монархів і реліквій королівської сім'ї. Всього для туристів відкриті 7 з 9 павільйонів: павільйон Наполеона, Тронний зал, Бронзовий палац, павільйон Місячного світла, будівля адміністрації, Королівський театр і павільйон Хор Самран Фіру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Срібна пагода</w:t>
            </w:r>
            <w:r>
              <w:rPr>
                <w:rFonts w:cs="Book Antiqua" w:ascii="Book Antiqua" w:hAnsi="Book Antiqua"/>
              </w:rPr>
              <w:t>. Срібною її назвали через унікальну підлогу, вкриту 5 тисячами срібних плит. Кожна така плита важить приблизно кілограм. В оригіналі храм називається Храм Смарагдового Будди, у вівтарі якого знаходяться дві шановані святині - статуя Смарагдового Будди, зроблена, правда, з жадеіту і датується XVII століттям, а також 90-кілограмова статуя Золотого Будди, прикрашена 9 584 діаман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Національний музей. </w:t>
            </w:r>
            <w:r>
              <w:rPr>
                <w:rFonts w:cs="Book Antiqua" w:ascii="Book Antiqua" w:hAnsi="Book Antiqua"/>
              </w:rPr>
              <w:t>Будівля музею, побудована в 1917-1920-х роках, є одним з найбільш чудових архітектурних пам'ятників Пномпеня. Усередині музею розташовані 4 двори, з'єднаних із затишним садом. Експозиція включає в себе більше 5000 об'єктів, серед яких твори мистецтва, що датуються VII-XIII століттями, а також скульптури, народні танцювальні костюми XIX століття і багато інш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Пагода Ват Пном</w:t>
            </w:r>
            <w:r>
              <w:rPr>
                <w:rFonts w:cs="Book Antiqua" w:ascii="Book Antiqua" w:hAnsi="Book Antiqua"/>
              </w:rPr>
              <w:t>. Серед святинь Ват Пном - мощі короля Понхеа Ят, який переніс 1422 року столицю в Пномпень. Крім того, по території храму за окрему плату можна покататися на сло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вечері круїз (1 ш.) річкою Мекон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Пномпен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номпень - 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, внутрішній переліт в Сієм Ре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прибуттю зустріч з гі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урсія розпочнеться з </w:t>
            </w:r>
            <w:r>
              <w:rPr>
                <w:rFonts w:cs="Book Antiqua" w:ascii="Book Antiqua" w:hAnsi="Book Antiqua"/>
                <w:b/>
                <w:i/>
              </w:rPr>
              <w:t>Південних Воріт</w:t>
            </w:r>
            <w:r>
              <w:rPr>
                <w:rFonts w:cs="Book Antiqua" w:ascii="Book Antiqua" w:hAnsi="Book Antiqua"/>
              </w:rPr>
              <w:t xml:space="preserve"> храму Ангкор-Тх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храму </w:t>
            </w:r>
            <w:r>
              <w:rPr>
                <w:rFonts w:cs="Book Antiqua" w:ascii="Book Antiqua" w:hAnsi="Book Antiqua"/>
                <w:b/>
                <w:i/>
              </w:rPr>
              <w:t>Байон</w:t>
            </w:r>
            <w:r>
              <w:rPr>
                <w:rFonts w:cs="Book Antiqua" w:ascii="Book Antiqua" w:hAnsi="Book Antiqua"/>
              </w:rPr>
              <w:t>, тераси слонів і тераси прокаженого коро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знаменитого храму </w:t>
            </w:r>
            <w:r>
              <w:rPr>
                <w:rFonts w:cs="Book Antiqua" w:ascii="Book Antiqua" w:hAnsi="Book Antiqua"/>
                <w:b/>
                <w:i/>
              </w:rPr>
              <w:t>Ангкор-Ват</w:t>
            </w:r>
            <w:r>
              <w:rPr>
                <w:rFonts w:cs="Book Antiqua" w:ascii="Book Antiqua" w:hAnsi="Book Antiqua"/>
              </w:rPr>
              <w:t>. Побудований для короля Сурьявармана II на початку 12 століття. Найбільший і найкраще збережений, цей величний храм єдиний, який залишився значним релігійним центром - для індуїстів і буддистів - з моменту його засн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вечері, насолодіться прекрасним видом заходу сонця на пагорбі </w:t>
            </w:r>
            <w:r>
              <w:rPr>
                <w:rFonts w:cs="Book Antiqua" w:ascii="Book Antiqua" w:hAnsi="Book Antiqua"/>
                <w:b/>
                <w:i/>
              </w:rPr>
              <w:t>Пном Бакхенг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Сієм Реап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іданок у готе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рансфер в </w:t>
            </w:r>
            <w:r>
              <w:rPr>
                <w:rFonts w:cs="Book Antiqua" w:ascii="Book Antiqua" w:hAnsi="Book Antiqua"/>
                <w:b/>
                <w:i/>
              </w:rPr>
              <w:t>Кбал Спеан</w:t>
            </w:r>
            <w:r>
              <w:rPr>
                <w:rFonts w:cs="Book Antiqua" w:ascii="Book Antiqua" w:hAnsi="Book Antiqua"/>
              </w:rPr>
              <w:t xml:space="preserve">, древні руїни Ангкор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ідвідання храму </w:t>
            </w:r>
            <w:r>
              <w:rPr>
                <w:rFonts w:cs="Book Antiqua" w:ascii="Book Antiqua" w:hAnsi="Book Antiqua"/>
                <w:b/>
                <w:i/>
              </w:rPr>
              <w:t>Бантей Срей</w:t>
            </w:r>
            <w:r>
              <w:rPr>
                <w:rFonts w:cs="Book Antiqua" w:ascii="Book Antiqua" w:hAnsi="Book Antiqua"/>
              </w:rPr>
              <w:t xml:space="preserve">. У перекладі з кхмерської «цитадель жінки». Храм присвячений Шиві і був побудований королем Раджендраварманом II в кінці 10 ст. Храм унікальний своїми скульптурами і барельєфами на рожевому піщанику і по праву вважається шедевром кхмерської архітектур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 другій половині дня, екскурсія в групу храмів </w:t>
            </w:r>
            <w:r>
              <w:rPr>
                <w:rFonts w:cs="Book Antiqua" w:ascii="Book Antiqua" w:hAnsi="Book Antiqua"/>
                <w:b/>
                <w:i/>
              </w:rPr>
              <w:t>Ролуос</w:t>
            </w:r>
            <w:r>
              <w:rPr>
                <w:rFonts w:cs="Book Antiqua" w:ascii="Book Antiqua" w:hAnsi="Book Antiqua"/>
              </w:rPr>
              <w:t>. Загальна назва пам'ятників найпершої столиці кхмерської імперії - Харіхаралайа, заснованої в 9 ст. н.е. Колишня столиця отримала свою назву на честь Харі - Хара, синтезу індуїстських божеств Шиви і Вішну. Столиця знаходилася в цьому місці протягом 70 років, поки король Ясовармана I не переніс її в Бакенг в 905 р н.е. Поруч знаходяться відомі храми цієї епохи: Баконг, Преах Ко і Лолей. Назва Ролуос походить від назви містечка, поруч з яким знаходяться х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Ніч в Сієм Реап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в готе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Трансфер в аеропо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 при групі</w:t>
      </w:r>
      <w:r>
        <w:rPr/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43"/>
        <w:gridCol w:w="211"/>
        <w:gridCol w:w="780"/>
        <w:gridCol w:w="1134"/>
        <w:gridCol w:w="1134"/>
        <w:gridCol w:w="1134"/>
        <w:gridCol w:w="1276"/>
      </w:tblGrid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1 люд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4 - 6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7 - 8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9 – 10 люд</w:t>
            </w:r>
          </w:p>
        </w:tc>
      </w:tr>
      <w:tr>
        <w:trPr/>
        <w:tc>
          <w:tcPr>
            <w:tcW w:w="10915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с 01/04/2019 по 30/09/201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City River Hotel + River Home Hot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10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0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Tara Angkor Hotel + Queen Grand Boutique Hot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95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4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Angkor Paradise Hotel + Sunway hot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40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8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Borei Angkor Resort + Amanjaya Pancam Hot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50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9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Angkor Palace Resort &amp; Spa + Sofitel Phnom Penh Phokeeth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15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05</w:t>
            </w:r>
          </w:p>
        </w:tc>
      </w:tr>
      <w:tr>
        <w:trPr/>
        <w:tc>
          <w:tcPr>
            <w:tcW w:w="10915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с 01/10/2019 по 31/12/201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City River Hotel + River Home Hot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45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2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Tara Angkor Hotel + Queen Grand Boutique Hot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70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4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3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Angkor Paradise Hotel + Sunway hot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30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8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Borei Angkor Resort + Amanjaya Pancam Hot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060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4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Angkor Palace Resort &amp; Spa + Sofitel Phnom Penh Phokeeth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54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3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25</w:t>
            </w:r>
          </w:p>
        </w:tc>
      </w:tr>
      <w:tr>
        <w:trPr/>
        <w:tc>
          <w:tcPr>
            <w:tcW w:w="10915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полнительно оплачивается:                      </w:t>
            </w:r>
          </w:p>
        </w:tc>
      </w:tr>
      <w:tr>
        <w:trPr/>
        <w:tc>
          <w:tcPr>
            <w:tcW w:w="5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Авіапереліт Пномпень – Сієм Реап</w:t>
            </w:r>
          </w:p>
        </w:tc>
        <w:tc>
          <w:tcPr>
            <w:tcW w:w="54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запит в залежності від дат.</w:t>
            </w:r>
          </w:p>
        </w:tc>
      </w:tr>
      <w:tr>
        <w:trPr/>
        <w:tc>
          <w:tcPr>
            <w:tcW w:w="109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пік сезону і святкові дати (1.Nov.19 - 30.Nov.19 и 24.Dec.19 - 5.Jan.20) ціна буде вище, просимо уточнювати перед бронюванням.</w:t>
            </w:r>
          </w:p>
        </w:tc>
      </w:tr>
      <w:tr>
        <w:trPr/>
        <w:tc>
          <w:tcPr>
            <w:tcW w:w="109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2" w:hRule="atLeast"/>
        </w:trPr>
        <w:tc>
          <w:tcPr>
            <w:tcW w:w="524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669" w:type="dxa"/>
            <w:gridSpan w:val="6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019" w:hRule="atLeast"/>
        </w:trPr>
        <w:tc>
          <w:tcPr>
            <w:tcW w:w="524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озміщення в готелях обраної категорії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хідні квитки на пам'ятки за програмою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нутрішній авіа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а в Камбодж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сі затрати, які не вказані в програмі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Можливі коливання в ціні через підвищення такс, зміни в курсах валют. Обов'язково уточнюйте вартості перед бронюванн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7:00Z</dcterms:created>
  <dc:creator>Admin</dc:creator>
  <dc:description/>
  <cp:keywords/>
  <dc:language>en-US</dc:language>
  <cp:lastModifiedBy>Anastasiya Sorokhtey</cp:lastModifiedBy>
  <cp:lastPrinted>2019-04-19T12:52:00Z</cp:lastPrinted>
  <dcterms:modified xsi:type="dcterms:W3CDTF">2019-05-23T13:29:00Z</dcterms:modified>
  <cp:revision>5</cp:revision>
  <dc:subject/>
  <dc:title/>
</cp:coreProperties>
</file>