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 xml:space="preserve">Індивідуальний екскурсійний тур по Камбоджі                             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CTI_10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aps/>
          <w:outline/>
          <w:shadow/>
          <w:color w:val="2F5496"/>
          <w:sz w:val="16"/>
          <w:szCs w:val="16"/>
        </w:rPr>
      </w:pPr>
      <w:r>
        <w:rPr>
          <w:rFonts w:cs="Book Antiqua" w:ascii="Book Antiqua" w:hAnsi="Book Antiqua"/>
          <w:b/>
          <w:i/>
          <w:caps/>
          <w:outline/>
          <w:shadow/>
          <w:color w:val="2F5496"/>
          <w:sz w:val="26"/>
          <w:szCs w:val="26"/>
        </w:rPr>
        <w:t>королівство вішну</w:t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Тривалість туру</w:t>
      </w:r>
      <w:r>
        <w:rPr>
          <w:rFonts w:cs="Book Antiqua" w:ascii="Book Antiqua" w:hAnsi="Book Antiqua"/>
          <w:sz w:val="18"/>
          <w:szCs w:val="18"/>
        </w:rPr>
        <w:t>: 3 дні / 2 ночі</w:t>
        <w:br/>
      </w:r>
      <w:r>
        <w:rPr>
          <w:rFonts w:cs="Book Antiqua" w:ascii="Book Antiqua" w:hAnsi="Book Antiqua"/>
          <w:b/>
          <w:bCs/>
          <w:sz w:val="18"/>
          <w:szCs w:val="18"/>
        </w:rPr>
        <w:t>Маршрут туру</w:t>
      </w:r>
      <w:r>
        <w:rPr>
          <w:rFonts w:cs="Book Antiqua" w:ascii="Book Antiqua" w:hAnsi="Book Antiqua"/>
          <w:sz w:val="18"/>
          <w:szCs w:val="18"/>
        </w:rPr>
        <w:t>: Сієм Реап, Ангкор, Сієм Реап</w:t>
        <w:br/>
      </w:r>
      <w:r>
        <w:rPr>
          <w:rFonts w:cs="Book Antiqua" w:ascii="Book Antiqua" w:hAnsi="Book Antiqua"/>
          <w:b/>
          <w:bCs/>
          <w:sz w:val="18"/>
          <w:szCs w:val="18"/>
        </w:rPr>
        <w:t>Початок туру</w:t>
      </w:r>
      <w:r>
        <w:rPr>
          <w:rFonts w:cs="Book Antiqua" w:ascii="Book Antiqua" w:hAnsi="Book Antiqua"/>
          <w:sz w:val="18"/>
          <w:szCs w:val="18"/>
        </w:rPr>
        <w:t>: будь-який день</w:t>
        <w:br/>
      </w:r>
      <w:r>
        <w:rPr>
          <w:rFonts w:cs="Book Antiqua" w:ascii="Book Antiqua" w:hAnsi="Book Antiqua"/>
          <w:b/>
          <w:bCs/>
          <w:sz w:val="18"/>
          <w:szCs w:val="18"/>
        </w:rPr>
        <w:t>Вартість</w:t>
      </w:r>
      <w:r>
        <w:rPr>
          <w:rFonts w:cs="Book Antiqua" w:ascii="Book Antiqua" w:hAnsi="Book Antiqua"/>
          <w:sz w:val="18"/>
          <w:szCs w:val="18"/>
        </w:rPr>
        <w:t>: від 240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ієм Реап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Індивідуальний екскурсійний тур починається з прибуття в аеропорт </w:t>
            </w:r>
            <w:r>
              <w:rPr>
                <w:rFonts w:cs="Book Antiqua" w:ascii="Book Antiqua" w:hAnsi="Book Antiqua"/>
                <w:b/>
                <w:i/>
              </w:rPr>
              <w:t>Сієм Реап</w:t>
            </w:r>
            <w:r>
              <w:rPr>
                <w:rFonts w:cs="Book Antiqua" w:ascii="Book Antiqua" w:hAnsi="Book Antiq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 прибуттю, зустріч з гідом в аеропорту і трансфер в го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Вечеря з шоу традиційних танців в місцевому рестора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рами Ангкору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Сніданок в готелі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кскурсія храмами Ангк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ід час екскурсії Ви відвідаєт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Храм Байон - </w:t>
            </w:r>
            <w:r>
              <w:rPr>
                <w:rFonts w:cs="Book Antiqua" w:ascii="Book Antiqua" w:hAnsi="Book Antiqua"/>
              </w:rPr>
              <w:t xml:space="preserve">був побудований в XII-му столітті королем Джаяварманом VII. Вважається найзагадковішим храмом всієї ангкорської групи. Стіни і башти Байону прикрашені дивовижними барельєфами, що зображують різні сцени з повсякденного життя стародавніх кхмерів (рибалка, фестивалі, півнячі бої, сцени баталій), а також танцюючих на лотосі апсар - небесних танцівниць царства Індри. Знамениті лики Авалокитешвари виконані з такою майстерністю, що в залежності від часу доби і кута падіння сонячних променів вони змінюють вираз обличч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Тераса слонів </w:t>
            </w:r>
            <w:r>
              <w:rPr>
                <w:rFonts w:cs="Book Antiqua" w:ascii="Book Antiqua" w:hAnsi="Book Antiqua"/>
              </w:rPr>
              <w:t>простягається з півночі на південь уздовж східного боку Королівського Палацу, на відстань майже 300 метрів. З боків тераса прикрашена кам'яними скульптурами слонячих голів, а в її центрі знаходиться висока трибуна зі слонами і сидіння у формі лото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Тераса прокаженого Короля</w:t>
            </w:r>
            <w:r>
              <w:rPr>
                <w:rFonts w:cs="Book Antiqua" w:ascii="Book Antiqua" w:hAnsi="Book Antiqua"/>
              </w:rPr>
              <w:t xml:space="preserve"> названа в честь статуї, яка раніше стояла на вершині тераси, але пізніше була перевезена на збереження в столицю Камбоджі. Одна з версій, згідно з якою статуя називається «прокажений король», говорить про те, що коли статуя була виявлена, вона була вся покрита лишайниками схожими на проказ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Храм Та Пром </w:t>
            </w:r>
            <w:r>
              <w:rPr>
                <w:rFonts w:cs="Book Antiqua" w:ascii="Book Antiqua" w:hAnsi="Book Antiqua"/>
              </w:rPr>
              <w:t>- один з найпривабливіших храмів Ангкору. Храм спеціально не очищується від джунглів і постає в тому вигляді, в якому його побачили французи. Вежі, буквально розриваються стовбурами дерев, статуї богів, обвиті гілками ліан, і дахи галерей, продавлені під вагою величезних коренів - таким сьогодні виглядає цей хр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 другій половині дня огляд величного Ангкор Вату - </w:t>
            </w:r>
            <w:r>
              <w:rPr>
                <w:rFonts w:cs="Book Antiqua" w:ascii="Book Antiqua" w:hAnsi="Book Antiqua"/>
                <w:b/>
                <w:i/>
              </w:rPr>
              <w:t>Ангкор Ват</w:t>
            </w:r>
            <w:r>
              <w:rPr>
                <w:rFonts w:cs="Book Antiqua" w:ascii="Book Antiqua" w:hAnsi="Book Antiqua"/>
              </w:rPr>
              <w:t xml:space="preserve"> зводився на початку XII століття. Структура і зовнішній вигляд храму повинен був символізувати міфічну священну гору Меру, повторюючи її контури, відповідно вежі храму є її вершиною, стіни - скелями, а рів - океаном, оточуючим центр Всесвіту. Сьогодні Ангкор Ват є головною визначною пам'яткою королівства Камбоджі, не дивно, що його зображення можна побачити навіть на державному прапорі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вечері, насолодитеся прекрасним видом заходу на пагорбі </w:t>
            </w:r>
            <w:r>
              <w:rPr>
                <w:rFonts w:cs="Book Antiqua" w:ascii="Book Antiqua" w:hAnsi="Book Antiqua"/>
                <w:b/>
                <w:i/>
              </w:rPr>
              <w:t>Пном Бакхенг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Сієм Реап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в готел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Трансфер в аеропо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илі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Вартість</w:t>
      </w:r>
      <w:r>
        <w:rPr>
          <w:rFonts w:cs="Book Antiqua" w:ascii="Book Antiqua" w:hAnsi="Book Antiqua"/>
        </w:rPr>
        <w:t xml:space="preserve"> за 1 людину при групі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43"/>
        <w:gridCol w:w="991"/>
        <w:gridCol w:w="1134"/>
        <w:gridCol w:w="1134"/>
        <w:gridCol w:w="1134"/>
        <w:gridCol w:w="1276"/>
      </w:tblGrid>
      <w:tr>
        <w:trPr/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Готелі розміщення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1 люд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2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3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4 - 6 люд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7 - 8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9 – 10 люд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з 01/04/2019 по 30/09/201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City River Hotel 3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0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5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Empress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38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1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Tara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2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4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Рaradise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32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Borei Angkor Hotel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0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6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Palace Resort &amp; Spa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60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54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з 01/10/2019 по 31/12/201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City River Hotel 3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2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Empress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80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4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Tara Angkor Hotel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66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Рaradise 4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9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8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99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Borei Angkor Hotel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92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6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62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Готель Angkor Palace Resort &amp; Spa 5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633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7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69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пік сезону і святкові дати (1.Nov.19 - 30.Nov.19 и 24.Dec.19 - 5.Jan.20) ціна буде вище, просимо уточнювати перед бронюванням.</w:t>
            </w:r>
          </w:p>
        </w:tc>
      </w:tr>
      <w:tr>
        <w:trPr/>
        <w:tc>
          <w:tcPr>
            <w:tcW w:w="1091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2" w:hRule="atLeast"/>
        </w:trPr>
        <w:tc>
          <w:tcPr>
            <w:tcW w:w="524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669" w:type="dxa"/>
            <w:gridSpan w:val="5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1019" w:hRule="atLeast"/>
        </w:trPr>
        <w:tc>
          <w:tcPr>
            <w:tcW w:w="5246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розміщення в готелях обраної категорії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трансфери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екскурсії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слуги російськомовного гід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хідні квитки на пам'ятки за програмою</w:t>
            </w:r>
          </w:p>
        </w:tc>
        <w:tc>
          <w:tcPr>
            <w:tcW w:w="5669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жнародний перелі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іза в Камбодж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страхування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сі затрати, які не вказані в програмі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Можливі коливання в ціні через підвищення такс, зміни в курсах валют. Обов'язково уточнюйте вартості перед бронюванням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0"/>
                                    <w:szCs w:val="10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0:00Z</dcterms:created>
  <dc:creator>Admin</dc:creator>
  <dc:description/>
  <cp:keywords/>
  <dc:language>en-US</dc:language>
  <cp:lastModifiedBy>Anastasiya Sorokhtey</cp:lastModifiedBy>
  <cp:lastPrinted>2019-04-19T12:16:00Z</cp:lastPrinted>
  <dcterms:modified xsi:type="dcterms:W3CDTF">2019-05-23T12:01:00Z</dcterms:modified>
  <cp:revision>4</cp:revision>
  <dc:subject/>
  <dc:title/>
</cp:coreProperties>
</file>